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еминаров с налогоплательщиками, проводимых территориальными органами Управления по Архангельской области и Ненецкому автономному округу в 3 квартале 2014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414"/>
        <w:gridCol w:w="1414"/>
        <w:gridCol w:w="1616"/>
        <w:gridCol w:w="2020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, конферен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ядок заполнения налоговой отчетност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рядок и особенности взимания имущественных налогов с физических лиц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 по Архангельской области и Н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9.07.201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. Коряжма, пр. Ленина, д. 2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(8-818-50)3-21-8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(8-818-50)5-92-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8-37)5-97-2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ядок заполнения налоговой отчетност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рядок и особенности взимания имущественных налогов с физических лиц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 по Архангельской области и Н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.07.201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г. Котлас, ул. К. Маркса, д.14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8-37)5-97-2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8-37)5-98-2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ядок заполнения налоговой отчетност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рядок и особенности взимания имущественных налогов с физических лиц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 по Архангельской области и Н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08.201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ско –Подомское, ул. Советская, д. 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8-818-43)4-14-50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8-37)5-97-2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8-37)5-98-2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ядок заполнения налоговой отчетност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рядок и особенности взимания имущественных налогов с физических лиц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 по Архангельской области и Н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08.201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Тойма, ул. Кировская, д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8-54)3-28-7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8-37)5-97-2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8-37)5-98-2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ядок заполнения налоговой отчетност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рядок и особенности взимания имущественных налогов с физических лиц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 по Архангельской области и Н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.09.201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ренск, ул. Братьев Покровских, д. 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8-818-59)5-20-0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8-37)5-97-2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8-37)5-98-2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ядок заполнения налоговой отчетност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рядок и особенности взимания имущественных налогов с физических лиц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 по Архангельской области и Н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1.09.201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бор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8-818-40)3-17-7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8-37)5-97-2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8-37)5-98-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сех семинарах доводится информация по те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е заполнение платежных доку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тчетности в электронном виде по телекоммуникационным каналам связи,</w:t>
      </w:r>
    </w:p>
    <w:p>
      <w:pPr>
        <w:pStyle w:val="31"/>
        <w:tabs>
          <w:tab w:val="clear" w:pos="708"/>
          <w:tab w:val="left" w:pos="-202" w:leader="none"/>
        </w:tabs>
        <w:spacing w:before="0" w:after="0"/>
        <w:ind w:left="0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ь электронных сервисов Интернет - сайта ФНС Росс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в налоговом законодательств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4:00Z</dcterms:created>
  <dc:creator>CN=Дмитрий Селеверстов/OU=ЦА/O=МНС</dc:creator>
  <dc:description/>
  <cp:keywords/>
  <dc:language>en-US</dc:language>
  <cp:lastModifiedBy>2900-05-520</cp:lastModifiedBy>
  <cp:lastPrinted>2014-06-18T11:28:00Z</cp:lastPrinted>
  <dcterms:modified xsi:type="dcterms:W3CDTF">2014-06-27T10:44:00Z</dcterms:modified>
  <cp:revision>2</cp:revision>
  <dc:subject>07.4.01.03. БланкФедеральной налоговой службы</dc:subject>
  <dc:title>СПРАВОЧНИК IP-ТЕЛЕФОНОВ</dc:title>
</cp:coreProperties>
</file>