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3"/>
        <w:gridCol w:w="1487"/>
        <w:gridCol w:w="1618"/>
        <w:gridCol w:w="1262"/>
        <w:gridCol w:w="1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семинара, конферен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оки уплаты и своевременность погашения задолженности по имущественным налогам физических лиц, по налогу на имущество физических лиц, земельному налогу, транспортному налогу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7.201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ник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"Виноградовский муниципальный район"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4571, РОССИЯ, Архангельская обл,  рп Березник, ул П.Виноградова, 83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18- 31- 2-21-84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8-31-2-12-3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ыганова Галина Александровн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ня Татья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рядок оформления налоговой отчетности и типичные ошибки, допускаемые налогоплательщиками при заполнении отчётности.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 индивидуальными предпринимателями.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оговая отчетность через Интернет. Возможности электронных сервисов Интернет-сайтов ФНС России и Управления ФНС России по Архангельской области и Ненецкому автономному округ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оки уплаты и своевременность погашения задолженности по имущественным налогам физических лиц, по налогу на имущество физических лиц, земельному налогу, транспортному налогу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8.201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Город Новодвинск"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4900, РОССИЯ, Архангельская обл,  г Новодвинск, , ул Фронтовых бригад, 6, 1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81852)-51464;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- 4402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овалова Окса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рядок оформления налоговой отчетности и типичные ошибки, допускаемые налогоплательщиками при заполнении отчётн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 индивидуальными предпринимателями.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оговая отчетность через Интернет. Возможности электронных сервисов Интернет-сайтов ФНС России и Управления ФНС России по Архангельской области и Ненецкому автономному округ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оки уплаты и своевременность погашения задолженности по имущественным налогам физических лиц, по налогу на имущество физических лиц, земельному налогу, транспортному налогу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9.20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Холмогорский муниципальный район"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4530, РОССИЯ, Архангельская обл, , , с Холмогоры, ул Набережная, 21, ,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30) -33812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30) -3326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овалова Оксана Николаевн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одяева Надежд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рядок оформления налоговой отчетности и типичные ошибки, допускаемые налогоплательщиками при заполнении отчётн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 индивидуальными предпринимателями.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оговая отчетность через Интернет. Возможности электронных сервисов Интернет-сайтов ФНС России и Управления ФНС России по Архангельской области и Ненецкому автономному округ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284" w:gutter="567" w:header="709" w:top="76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u w:val="single"/>
        <w:lang w:val="en-US"/>
      </w:rPr>
    </w:pPr>
    <w:r>
      <w:rPr>
        <w:rFonts w:cs="Arial" w:ascii="Arial" w:hAnsi="Arial"/>
        <w:b/>
        <w:sz w:val="28"/>
        <w:szCs w:val="28"/>
        <w:u w:val="single"/>
      </w:rPr>
      <w:t>График проведения семинаров в Межрайонной ИФНС России №3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u w:val="single"/>
      </w:rPr>
      <w:t>по Архангельской области и Ненецкому автономному округу</w:t>
    </w:r>
  </w:p>
  <w:p>
    <w:pPr>
      <w:pStyle w:val="Normal"/>
      <w:ind w:right="-115" w:hanging="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в 3 квартале 2014 года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7:00Z</dcterms:created>
  <dc:creator>2903-00-031</dc:creator>
  <dc:description/>
  <cp:keywords/>
  <dc:language>en-US</dc:language>
  <cp:lastModifiedBy>2900-05-520</cp:lastModifiedBy>
  <cp:lastPrinted>2014-06-04T17:32:00Z</cp:lastPrinted>
  <dcterms:modified xsi:type="dcterms:W3CDTF">2014-06-27T10:47:00Z</dcterms:modified>
  <cp:revision>2</cp:revision>
  <dc:subject/>
  <dc:title>График семинаров с налогоплательщиками, проводимых Межрайонной ИФНС России № 3 по Архангельской области и</dc:title>
</cp:coreProperties>
</file>