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семинаров с налогоплательщиками, проводимых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 4 по Архангельской области и Ненецкому автономному округу, на 3 квартал 2014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017"/>
        <w:gridCol w:w="1412"/>
        <w:gridCol w:w="1474"/>
        <w:gridCol w:w="1653"/>
      </w:tblGrid>
      <w:tr>
        <w:trPr>
          <w:trHeight w:val="1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пе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192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9"/>
              <w:jc w:val="both"/>
              <w:outlineLvl w:val="1"/>
              <w:rPr>
                <w:szCs w:val="26"/>
              </w:rPr>
            </w:pPr>
            <w:r>
              <w:rPr>
                <w:szCs w:val="26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, упрощенной системы налогообложения на основе патента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. Уплата авансовых платежей по налогу в связи с применением упрощенной системы налогообложения по итогам отчетных периодов и отражения исчисленных сумм авансовых платежей в налоговых декларациях по итогам налогового периода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 Правильность заполнения платежных документов на перечисление налогов, сборов и иных обязательных платежей в бюджетную систему Российской Федерации ОКТМО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4. Налоговая отчетность через Интернет. Правильность формирования запросов по информационному обслуживанию налогоплательщиков (ИОНу) по телекоммуникационным каналам связ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. Возможности электронных сервисов Интернет-сайтов ФНС России и Управления ФНС России по Архангельской области и Ненецкому автономному округ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районная ИФНС России № 4 по Архангельской области и Ненецкому автономному окру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.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Оленная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5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81853) 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853)6-48-59</w:t>
            </w:r>
          </w:p>
        </w:tc>
      </w:tr>
      <w:tr>
        <w:trPr>
          <w:trHeight w:val="4336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зможности электронных сервисов Интернет-сайтов ФНС России и Управления ФНС России по Архангельской области и Ненецкому автономному округу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налоге на имущество физических лиц,  сроки уплаты транспортного, земельного налогов и налога на имущество физических лиц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рядок предоставления льгот по налогам физических лиц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к организовать свой бизнес. Порядок регистрации и снятия с учета налогоплательщик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.Правильность заполнения платежных документов на перечисление налогов, сборов и иных обязательных платежей в бюджетную систему Российской Федерации ОКТМО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районная ИФНС России № 4 по Архангельской области и Ненецкому автономному округ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Оленная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5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81853) 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853)6-48-59</w:t>
            </w:r>
          </w:p>
        </w:tc>
      </w:tr>
      <w:tr>
        <w:trPr>
          <w:trHeight w:val="47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9"/>
              <w:jc w:val="both"/>
              <w:outlineLvl w:val="1"/>
              <w:rPr>
                <w:szCs w:val="26"/>
              </w:rPr>
            </w:pPr>
            <w:r>
              <w:rPr>
                <w:szCs w:val="26"/>
              </w:rPr>
              <w:t>1. 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, упрощенной системы налогообложения на основе патента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плата авансовых платежей по налогу в связи с применением упрощенной системы налогообложения по итогам отчетных периодов и отражения исчисленных сумм авансовых платежей в налоговых декларациях по итогам налогового периода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авильность заполнения платежных документов на перечисление налогов, сборов и иных обязательных платежей в бюджетную систему Российской Федерации ОКТМО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 Налоговая отчетность через Интернет. Правильность формирования запросов по информационному обслуживанию налогоплательщиков (ИОНу) по телекоммуникационным каналам связ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озможности электронных сервисов Интернет-сайтов ФНС России и Управления ФНС России по Архангельской области и Ненецкому автономному округ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районная ИФНС России № 4 по Архангельской области и Ненецкому автономному окру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Оленная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5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(81853) 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rPr/>
            </w:pPr>
            <w:r>
              <w:rPr>
                <w:sz w:val="26"/>
                <w:szCs w:val="26"/>
              </w:rPr>
              <w:t>8(81853) 6-48-59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92" w:gutter="0" w:header="720" w:top="161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1">
    <w:name w:val=" Знак1"/>
    <w:basedOn w:val="Contents1"/>
    <w:next w:val="Normal"/>
    <w:qFormat/>
    <w:pPr>
      <w:tabs>
        <w:tab w:val="clear" w:pos="708"/>
        <w:tab w:val="left" w:pos="482" w:leader="none"/>
      </w:tabs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пекция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8:00Z</dcterms:created>
  <dc:creator>ufns</dc:creator>
  <dc:description/>
  <cp:keywords/>
  <dc:language>en-US</dc:language>
  <cp:lastModifiedBy>2900-05-520</cp:lastModifiedBy>
  <cp:lastPrinted>2014-03-20T12:18:00Z</cp:lastPrinted>
  <dcterms:modified xsi:type="dcterms:W3CDTF">2014-06-27T10:49:00Z</dcterms:modified>
  <cp:revision>3</cp:revision>
  <dc:subject>07.4.01.03. БланкФедеральной налоговой службы</dc:subject>
  <dc:title>СПРАВОЧНИК IP-ТЕЛЕФОНОВ</dc:title>
</cp:coreProperties>
</file>