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семинаров с налогоплательщиками, проводимых</w:t>
      </w:r>
    </w:p>
    <w:p>
      <w:pPr>
        <w:pStyle w:val="3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районной ИФНС России № 5 по Архангельской области и </w:t>
      </w:r>
    </w:p>
    <w:p>
      <w:pPr>
        <w:pStyle w:val="3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му автономному округу в 3 квартале 2014 года</w:t>
      </w:r>
    </w:p>
    <w:p>
      <w:pPr>
        <w:pStyle w:val="3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620"/>
        <w:gridCol w:w="198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Тема семинара, конфер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Инсп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-67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Изменение условий регистрации юридических лиц и индивидуальных предпринимателей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 Порядок проведения зачетов и возвратов излишне уплаченных сумм налогов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8"/>
              </w:rPr>
              <w:t>3. Порядок и особенности взимания имущественных налогов с физических лиц</w:t>
            </w:r>
            <w:r>
              <w:rPr>
                <w:sz w:val="24"/>
                <w:szCs w:val="28"/>
              </w:rPr>
              <w:t>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 Интернет-сервисы налоговой службы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жрайонная ИФНС России № 5 по Архангельской области и Ненецкому автономному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882" w:leader="none"/>
                <w:tab w:val="left" w:pos="6545" w:leader="none"/>
              </w:tabs>
              <w:spacing w:before="0" w:after="0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 Няндома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 60 лет Октября, 13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-67" w:hanging="0"/>
              <w:jc w:val="center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</w:rPr>
              <w:t xml:space="preserve">(81838) 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-6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-50-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Изменение условий регистрации юридических лиц и индивидуальных предпринимателей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8"/>
              </w:rPr>
              <w:t>2.  Порядок проведения зачетов и возвратов излишне уплаченных сумм налогов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8"/>
              </w:rPr>
              <w:t>3. Порядок и особенности взимания имущественных налогов с физических лиц</w:t>
            </w:r>
            <w:r>
              <w:rPr>
                <w:sz w:val="24"/>
                <w:szCs w:val="28"/>
              </w:rPr>
              <w:t>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 Интернет-сервисы налоговой службы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8"/>
              </w:rPr>
              <w:t>Межрайонная ИФНС России № 5 по Архангельской области и Ненецкому автономному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Cs w:val="28"/>
              </w:rPr>
              <w:t>г. Каргополь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 Победы, 20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-6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(81838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-6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3-50-70</w:t>
            </w:r>
          </w:p>
        </w:tc>
      </w:tr>
      <w:tr>
        <w:trPr>
          <w:trHeight w:val="1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Изменение условий регистрации юридических лиц и индивидуальных предпринимателей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 Порядок проведения зачетов и возвратов излишне уплаченных сумм налогов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8"/>
              </w:rPr>
              <w:t>3. Порядок и особенности взимания имущественных налогов с физических лиц</w:t>
            </w:r>
            <w:r>
              <w:rPr>
                <w:sz w:val="24"/>
                <w:szCs w:val="28"/>
              </w:rPr>
              <w:t>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 Интернет-сервисы налоговой службы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жрайонная ИФНС России № 5 по Архангельской области и Ненецкому автономному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. Коноша,</w:t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szCs w:val="24"/>
              </w:rPr>
              <w:t>ул.Советская, 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-6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(81838) 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-6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-50-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0:00Z</dcterms:created>
  <dc:creator>GulinaOV</dc:creator>
  <dc:description/>
  <cp:keywords/>
  <dc:language>en-US</dc:language>
  <cp:lastModifiedBy>2900-05-520</cp:lastModifiedBy>
  <cp:lastPrinted>2014-03-24T14:55:00Z</cp:lastPrinted>
  <dcterms:modified xsi:type="dcterms:W3CDTF">2014-06-27T10:50:00Z</dcterms:modified>
  <cp:revision>2</cp:revision>
  <dc:subject/>
  <dc:title>Приложение</dc:title>
</cp:coreProperties>
</file>