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семинаров с налогоплательщиками, пров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ИФНС России № 6 по Архангельской области и Ненецкому автономному округу в 3 квартале  2014 года</w:t>
      </w:r>
    </w:p>
    <w:p>
      <w:pPr>
        <w:pStyle w:val="3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92"/>
        <w:gridCol w:w="1260"/>
        <w:gridCol w:w="1744"/>
        <w:gridCol w:w="203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минара, конферен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right="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ая отчетность через Интернет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ьность формирования запросов по информационному обслуживанию налогоплательщиков (ИОНу) по телекоммуникационным каналам связи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рядок заполнения налоговой отчетности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6 по Архангельской области и Ненецкому автономному окр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лесецк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9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85, Районный центр дополнительного образования (РЦДО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32)7-72-83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 организовать свой бизнес. Порядок регистрации и снятия с учета налогоплательщиков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нение упрощенной системы налогообложения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именение системы налогообложения в виде единого налога на вмененный доход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менение  системы налогообложения для сельскохозяйственных товаропроизводителей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именение патентной системы налогооблож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6 по Архангельской области и Ненецкому автономному окр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нег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ревского, 4, Городская библиотека, конференцз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32)7-72-83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39)7-11-92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рядок и особенности взимания имущественных налогов физических 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порядке расчета, ставках и сроках уплаты транспортного н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Возможности электронных сервисов Интернет-сайта ФНС Росси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6 по Архангельской области и Ненецкому автономному окру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лесецк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9" w:right="128"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85, Районный центр дополнительного образования (РЦДО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32)7-72-83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  <w:jc w:val="center"/>
    </w:pPr>
    <w:rPr>
      <w:bCs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0" w:after="40"/>
      <w:jc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0:00Z</dcterms:created>
  <dc:creator>Администратор</dc:creator>
  <dc:description/>
  <cp:keywords/>
  <dc:language>en-US</dc:language>
  <cp:lastModifiedBy>2900-05-520</cp:lastModifiedBy>
  <cp:lastPrinted>2007-07-03T12:21:00Z</cp:lastPrinted>
  <dcterms:modified xsi:type="dcterms:W3CDTF">2014-06-27T10:50:00Z</dcterms:modified>
  <cp:revision>2</cp:revision>
  <dc:subject/>
  <dc:title> </dc:title>
</cp:coreProperties>
</file>