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фик семинаров с налогоплательщиками, проводимы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районной ИФНС России №8 по Архангельской области и Ненецкому автономному округу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3 квартал  2014 года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440"/>
        <w:gridCol w:w="216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семин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33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авильность заполнения плате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ог на добавленную стоим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исчисления налога на добавленную стоимость налоговыми аг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орядок регистрации и снятия с учета контрольно кассовой техники в соответствии с регламентом № 19н, утвержденным приказом РФ от 10.03.200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 порядке расчета, ставках и сроках уплаты транспортного налога, налога на имущество, земельного нало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районная ИФНС России №8 по Архангельской области и Ненецкому автономному округ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7.07.2014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В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Ленина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тябр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енку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. Либкнехта,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836) 6-43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855) 5-27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851) 4-11-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менение специальных налоговых режим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ная система налогообложения, системы налогообло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ы налогообложения в виде единого налога на вмененный дохо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 налогообложения для сельскохозяйственных товаропроизв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Особенности применения патентной системы налогооб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обенности исчисления налога на прибы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районная ИФНС России №8 по Архангельской области и Ненецкому автономному округ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1.08.2014г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В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Ленина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тябр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енку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. Либкнехта,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836) 6-43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855) 5-27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851) 4-11-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 на доходы физических лиц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ие налоговых вычетов физическим лиц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 порядке расчета, ставках и сроках уплаты транспортного налога, земельного налога, налога на имуществ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Порядок и особенности взимания имущественных налогов с физ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Как организовать свой бизне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Порядок регистрации и снятия с учета налогоплательщ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районная ИФНС России №8 по Архангельской области и Ненецкому автономному округ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09.2014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В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Ленина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тябр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енку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. Либкнехта,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836) 6-43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855) 5-27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851) 4-11-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51:00Z</dcterms:created>
  <dc:creator>2907-00-142</dc:creator>
  <dc:description/>
  <cp:keywords/>
  <dc:language>en-US</dc:language>
  <cp:lastModifiedBy>2900-05-520</cp:lastModifiedBy>
  <cp:lastPrinted>2014-06-20T13:46:00Z</cp:lastPrinted>
  <dcterms:modified xsi:type="dcterms:W3CDTF">2014-06-27T10:51:00Z</dcterms:modified>
  <cp:revision>2</cp:revision>
  <dc:subject/>
  <dc:title>График</dc:title>
</cp:coreProperties>
</file>