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семинара с крупнейшими налогоплательщикам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одимого Межрайонной ИФНС России по крупнейш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плательщикам по Архангель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Ненецкому автономному округ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3 квартале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36"/>
        <w:gridCol w:w="1701"/>
        <w:gridCol w:w="1418"/>
        <w:gridCol w:w="1559"/>
        <w:gridCol w:w="1134"/>
      </w:tblGrid>
      <w:tr>
        <w:trPr>
          <w:trHeight w:val="7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8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: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. Изменения в налоговом законодательстве с 1 января 2014 го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2. 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. Возможности электронных сервисов Интернет-сайта ФНС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tabs>
                <w:tab w:val="clear" w:pos="720"/>
                <w:tab w:val="left" w:pos="6545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жрайонная ИФНС России по крупнейшим налогоплательщикам по Архангельской области и НАО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06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11522.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rapol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1-12-90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2-93</w:t>
            </w:r>
          </w:p>
        </w:tc>
      </w:tr>
      <w:tr>
        <w:trPr>
          <w:trHeight w:val="38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менения в налоговом законодательстве с 1 января 2014 года.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зможности электронных сервисов Интернет-сайта ФНС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1"/>
              <w:tabs>
                <w:tab w:val="clear" w:pos="720"/>
                <w:tab w:val="left" w:pos="6545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жрайонная ИФНС России по крупнейшим налогоплательщикам по Архангельской области и НАО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3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.Архангельск, ул. Адмирала Кузнецова, д. 15, корп.1, каб. 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6545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2-90</w:t>
            </w:r>
          </w:p>
          <w:p>
            <w:pPr>
              <w:pStyle w:val="31"/>
              <w:tabs>
                <w:tab w:val="clear" w:pos="720"/>
                <w:tab w:val="left" w:pos="6545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2-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138"/>
      <w:textAlignment w:val="auto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137"/>
      <w:ind w:firstLine="281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Ш_письмо_с_прил_гербовый_бланк_Шишко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6:00Z</dcterms:created>
  <dc:creator>2931-00-178</dc:creator>
  <dc:description/>
  <cp:keywords/>
  <dc:language>en-US</dc:language>
  <cp:lastModifiedBy>2900-05-520</cp:lastModifiedBy>
  <cp:lastPrinted>2014-06-24T14:06:00Z</cp:lastPrinted>
  <dcterms:modified xsi:type="dcterms:W3CDTF">2014-06-27T10:56:00Z</dcterms:modified>
  <cp:revision>2</cp:revision>
  <dc:subject/>
  <dc:title>                                       </dc:title>
</cp:coreProperties>
</file>