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 проведения  Межрайонной ИФНС России № 5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Архангельской области и Ненецкому автономному округу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Единого дня семинара» на  2 квартал 2015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52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ема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ог на имущество организаций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 Изменения налогового законодательства с 01.01.2015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3. Государственная регистрация юридических лиц и индивидуальных предпринимателей в Едином регистрационном центре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4.</w:t>
            </w:r>
            <w:r>
              <w:rPr>
                <w:rFonts w:cs="Arial" w:ascii="Arial" w:hAnsi="Arial"/>
                <w:sz w:val="24"/>
                <w:szCs w:val="28"/>
              </w:rPr>
              <w:t>Возможности электронных сервисов Интернет-сайта ФНС Росси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9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882" w:leader="none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center" w:pos="882" w:leader="none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г. Няндома,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60 лет Октября, 13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 xml:space="preserve">(81838)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3-50-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ог на имущество организаций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 Изменения налогового законодательства с 01.01.2015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3. Государственная регистрация юридических лиц и индивидуальных предпринимателей в Едином регистрационном центре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4.</w:t>
            </w:r>
            <w:r>
              <w:rPr>
                <w:rFonts w:cs="Arial" w:ascii="Arial" w:hAnsi="Arial"/>
                <w:sz w:val="24"/>
                <w:szCs w:val="28"/>
              </w:rPr>
              <w:t>Возможности электронных сервисов Интернет-сайта ФНС России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4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Cs w:val="28"/>
              </w:rPr>
              <w:t>г. Каргополь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беды, 20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(81838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>3-50-70</w:t>
            </w:r>
          </w:p>
        </w:tc>
      </w:tr>
      <w:tr>
        <w:trPr>
          <w:trHeight w:val="3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ог на имущество организаций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 Изменения налогового законодательства с 01.01.2015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3. Государственная регистрация юридических лиц и индивидуальных предпринимателей в Едином регистрационном центре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4.</w:t>
            </w:r>
            <w:r>
              <w:rPr>
                <w:rFonts w:cs="Arial" w:ascii="Arial" w:hAnsi="Arial"/>
                <w:sz w:val="24"/>
                <w:szCs w:val="28"/>
              </w:rPr>
              <w:t>Возможности электронных сервисов Интернет-сайта ФНС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1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п. Коноша,</w:t>
            </w:r>
          </w:p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4"/>
              </w:rPr>
              <w:t>ул. Советская,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 xml:space="preserve">(81838)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3-50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 проведения Межрайонной ИФНС России № 5 по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рхангельской области и Ненецкому автономному округу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бинаров  с налогоплательщиками на 2 квартал 2015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ема веб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Дата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Телефон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для справо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 Декларационная кампания по доходам физических лиц за 2014 год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Представление отчетности по НДС за 1 квартал 2015 года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.04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 11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(81838)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-50-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3:00Z</dcterms:created>
  <dc:creator>GulinaOV</dc:creator>
  <dc:description/>
  <dc:language>en-US</dc:language>
  <cp:lastModifiedBy>Набитович Василий Николаевич</cp:lastModifiedBy>
  <cp:lastPrinted>2014-12-18T15:07:00Z</cp:lastPrinted>
  <dcterms:modified xsi:type="dcterms:W3CDTF">2015-04-02T09:23:00Z</dcterms:modified>
  <cp:revision>2</cp:revision>
  <dc:subject/>
  <dc:title>Приложение</dc:title>
</cp:coreProperties>
</file>