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И ФНС России №6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5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654"/>
        <w:gridCol w:w="2156"/>
        <w:gridCol w:w="15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Налогового законодательства по процедуре банкрот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доступные критерии самостоятельной оценки рисков для налогоплательщиков, используемые налоговыми органами в процессе отбора объектов для проведения ВН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 xml:space="preserve">Порядок обжалования ненормативных актов налоговых орган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4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Шаревского, 4, Городская библиотека, конференцз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. Предоставление налоговых вычетов физическим лица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мущественные налоги физических ли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интернет-сервисов ФНС Росс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5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Плесецк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Ленина,85, Районный центр дополнительного образования (РЦД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. Предоставление налоговых вычетов физическим лица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ущественные налоги физических лиц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и интернет-сервисов ФНС Росси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6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И ФНС России №6 по Архангель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2 квартал 201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Имущественные налоги физических лиц.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</w:rPr>
              <w:t>Возможности интернет-сервисов ФНС России.</w:t>
            </w:r>
            <w:r>
              <w:rPr>
                <w:rFonts w:cs="Arial" w:ascii="Arial" w:hAnsi="Arial"/>
                <w:bCs/>
                <w:szCs w:val="26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25.06.2015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Cs w:val="26"/>
              </w:rPr>
              <w:t>в 15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(8183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-72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5:00Z</dcterms:created>
  <dc:creator>УФНС</dc:creator>
  <dc:description/>
  <dc:language>en-US</dc:language>
  <cp:lastModifiedBy>Набитович Василий Николаевич</cp:lastModifiedBy>
  <cp:lastPrinted>2014-06-19T11:40:00Z</cp:lastPrinted>
  <dcterms:modified xsi:type="dcterms:W3CDTF">2015-04-02T09:25:00Z</dcterms:modified>
  <cp:revision>2</cp:revision>
  <dc:subject/>
  <dc:title>Проект инструкции по ДП УФНС (МРИ)</dc:title>
</cp:coreProperties>
</file>