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семинаров с налогоплательщиками, пров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2 квартале  2015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3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обенности исчисления налога на прибыль. Новая форма декла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вое в законодательстве с 2015 года по налогу на добавленную стоимость. Новая форма декла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зменения порядка налогообложения  с 2015 года налога на имущество организ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Единый налог на вмененный доход. Новая форма деклар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Декларационная камп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НДФЛ). Правильное заполнение декларации по форме 3-НДФ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районная ИФНС России №8 по Архангельской области и Ненецкому автономному окру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 Вельск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Ленина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Октябрь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енку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 Либкнехта,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36) 6-15-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5)5-27-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1)4-11-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алоговая отчетность через Интерне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вильность формирования запросов по информационному обслуживанию налогоплательщиков (ИОН) по телекоммуникационным каналам связ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озможности электронных сервисов Интернет-сайтов ФНС России и Управления ФНС России по 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авильность заполнения платежных документов на перечисление налогов, сборов и иных обязательных платежей в бюджетную систему Российской Федерации(кбк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тветственность за непредставление налоговой декларации и не исполнения обязанности по передаче налоговому органу квитанции о приеме документов   в новой редакции, в соответствии с п.3 ст.76 НК РФ и п.5.1ст 23 НК РФ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нтролируемые сделки в соответствии со ст. 105.16 Н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районная ИФНС России №8 по Архангельской области и Ненецкому автономному округ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5.20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 Вельск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Ленина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Октябрь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енку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 Либкнехта,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1836)6-15-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5)5-27-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1851)4-11-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лог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Представление налоговых вычетов физическим лиц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 порядке расчета, ставках и сроках уплаты транспортного налога, земельного налога, налога на имущ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Порядок и особенности взимания имущественных налогов с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Как организовать свой бизне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Порядок регистрации и снятия с учета налогоплательщ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районная ИФНС России №8 по Архангельской области и Ненецкому автономному округ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Вельск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Ленина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Октябрь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енку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 Либкнехта,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1836)6-15-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5)5-27-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1851)4-11-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жрайонной ИФНС России № 8 по Архангельской области и Ненецкому автономному округу вебинаров с налогоплательщиками во 2 квартале 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126"/>
        <w:gridCol w:w="2126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ind w:left="13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еб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онная кампани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5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836)6-43-03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0:00Z</dcterms:created>
  <dc:creator>2907-00-142</dc:creator>
  <dc:description/>
  <dc:language>en-US</dc:language>
  <cp:lastModifiedBy>Набитович Василий Николаевич</cp:lastModifiedBy>
  <cp:lastPrinted>2015-03-20T12:17:00Z</cp:lastPrinted>
  <dcterms:modified xsi:type="dcterms:W3CDTF">2015-04-02T09:20:00Z</dcterms:modified>
  <cp:revision>2</cp:revision>
  <dc:subject/>
  <dc:title>График</dc:title>
</cp:coreProperties>
</file>