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"/>
        <w:tabs>
          <w:tab w:val="clear" w:pos="708"/>
          <w:tab w:val="left" w:pos="6545" w:leader="none"/>
        </w:tabs>
        <w:jc w:val="center"/>
        <w:rPr/>
      </w:pPr>
      <w:r>
        <w:rPr>
          <w:rFonts w:cs="Arial" w:ascii="Arial" w:hAnsi="Arial"/>
          <w:b/>
        </w:rPr>
        <w:t xml:space="preserve">График проведения </w:t>
      </w:r>
      <w:r>
        <w:rPr>
          <w:rFonts w:cs="Arial" w:ascii="Arial" w:hAnsi="Arial"/>
          <w:b/>
          <w:sz w:val="24"/>
          <w:szCs w:val="24"/>
        </w:rPr>
        <w:t>Межрайонной ИФНС России № 9 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2 квартал 2015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654"/>
        <w:gridCol w:w="2128"/>
        <w:gridCol w:w="1570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533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. Предоставление социальных и имущественных налоговых вычетов физическим лиц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заполнения налоговой декларации по налогу на доходы физических лиц (3-НДФЛ). Уплата налога на доходы физических лиц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ind w:left="49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равильность заполнения реквизитов расчетных документов в уплату налогов, сборов и иных платежей в бюджетную систему Российской Федерации. Изменения с 2015 года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ind w:left="49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озможности интернет - сервисов сайта ФНС России. Сервисы «Личный кабинет налогоплательщика для физических лиц» и «Личный кабинет налогоплательщика юридического лица»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>09</w:t>
            </w:r>
            <w:r>
              <w:rPr>
                <w:rFonts w:cs="Arial" w:ascii="Arial" w:hAnsi="Arial"/>
                <w:iCs/>
              </w:rPr>
              <w:t>.0</w:t>
            </w:r>
            <w:r>
              <w:rPr>
                <w:rFonts w:cs="Arial" w:ascii="Arial" w:hAnsi="Arial"/>
                <w:iCs/>
                <w:lang w:val="en-US"/>
              </w:rPr>
              <w:t>4</w:t>
            </w:r>
            <w:r>
              <w:rPr>
                <w:rFonts w:cs="Arial" w:ascii="Arial" w:hAnsi="Arial"/>
                <w:iCs/>
              </w:rPr>
              <w:t>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ангельское шоссе, д.36, Северодвинский технический колледж;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пр. Никольский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75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г. Мезень, ул. Набережная, д. 25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с. Лешуконское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Спортивный, д.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818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4-87-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184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1833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3-8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егистрации и снятия с учета контрольно-кассовой техники в соответствии с Административным Регламентом № 94н, утвержденным приказом Минфина России от 29.06.2012. Особенности применения Федерального закона № 54-ФЗ от 22.05.2003 для плательщиков единого налога на вмененный доход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специальных налоговых режимов: упрощенная система налогообложения, единый налог на вмененный доход для отдельных видов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сть заполнения</w:t>
            </w:r>
            <w:r>
              <w:rPr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реквизитов расчетных документов в уплату налогов, сборов и иных платежей в бюджетную систему Российской Федерации.</w:t>
            </w:r>
            <w:r>
              <w:rPr>
                <w:rFonts w:cs="Arial" w:ascii="Arial" w:hAnsi="Arial"/>
              </w:rPr>
              <w:t xml:space="preserve"> Изменения с 2015 го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интернет - сервисов сайта ФНС России. Сервисы «Личный кабинет налогоплательщика для физических лиц» и «Личный кабинет налогоплательщика юридического лица».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lang w:val="en-US"/>
              </w:rPr>
              <w:t>4</w:t>
            </w:r>
            <w:r>
              <w:rPr>
                <w:rFonts w:cs="Arial" w:ascii="Arial" w:hAnsi="Arial"/>
                <w:iCs/>
              </w:rPr>
              <w:t>.0</w:t>
            </w:r>
            <w:r>
              <w:rPr>
                <w:rFonts w:cs="Arial" w:ascii="Arial" w:hAnsi="Arial"/>
                <w:iCs/>
                <w:lang w:val="en-US"/>
              </w:rPr>
              <w:t>5</w:t>
            </w:r>
            <w:r>
              <w:rPr>
                <w:rFonts w:cs="Arial" w:ascii="Arial" w:hAnsi="Arial"/>
                <w:iCs/>
              </w:rPr>
              <w:t>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ангельское шоссе, д.36, Северодвинский технический колледж;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пр. Никольский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75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г. Мезень, ул. Набережная, д. 25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с. Лешуконское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Спортивный, д.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818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4-87-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184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1833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3-8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менение патентной системы налогообложени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рядок расчета и особенности взимания имущественных налогов с физических лиц (транспортный налог, налог на имущество,  земельный налог). Изменения, внесенные  Федеральным законом от 02.04.2014 № 52-Ф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pacing w:before="40" w:after="40"/>
              <w:ind w:left="480" w:hanging="360"/>
              <w:jc w:val="both"/>
              <w:rPr/>
            </w:pPr>
            <w:r>
              <w:rPr>
                <w:rFonts w:cs="Arial" w:ascii="Arial" w:hAnsi="Arial"/>
              </w:rPr>
              <w:t>Правильность заполнения</w:t>
            </w:r>
            <w:r>
              <w:rPr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реквизитов расчетных документов в уплату налогов, сборов и иных платежей в бюджетную систему Российской Федерации.</w:t>
            </w:r>
            <w:r>
              <w:rPr>
                <w:rFonts w:cs="Arial" w:ascii="Arial" w:hAnsi="Arial"/>
              </w:rPr>
              <w:t xml:space="preserve"> Изменения с 2015 года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озможности интернет - сервисов сайта ФНС России. Сервисы «Личный кабинет налогоплательщика для физических лиц» и «Личный кабинет налогоплательщика юридического лица»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lang w:val="en-US"/>
              </w:rPr>
              <w:t>1</w:t>
            </w:r>
            <w:r>
              <w:rPr>
                <w:rFonts w:cs="Arial" w:ascii="Arial" w:hAnsi="Arial"/>
                <w:iCs/>
              </w:rPr>
              <w:t>.0</w:t>
            </w:r>
            <w:r>
              <w:rPr>
                <w:rFonts w:cs="Arial" w:ascii="Arial" w:hAnsi="Arial"/>
                <w:iCs/>
                <w:lang w:val="en-US"/>
              </w:rPr>
              <w:t>6</w:t>
            </w:r>
            <w:r>
              <w:rPr>
                <w:rFonts w:cs="Arial" w:ascii="Arial" w:hAnsi="Arial"/>
                <w:iCs/>
              </w:rPr>
              <w:t>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ангельское шоссе, д.36, Северодвинский технический колледж;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пр. Никольский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7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. Мезень, ул. Набережная, д. 25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с. Лешуконское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Спортивный, д.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818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4-87-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184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1833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3-8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7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</w:t>
      </w:r>
    </w:p>
    <w:p>
      <w:pPr>
        <w:pStyle w:val="Normal"/>
        <w:ind w:left="426" w:right="-766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ежрайонной ИФНС России № 9 по Архангельской</w:t>
      </w:r>
    </w:p>
    <w:p>
      <w:pPr>
        <w:pStyle w:val="Normal"/>
        <w:ind w:left="426" w:right="-7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ласти и Ненецкому автономному округу вебинара с налогоплательщиками </w:t>
      </w:r>
    </w:p>
    <w:p>
      <w:pPr>
        <w:pStyle w:val="Normal"/>
        <w:ind w:left="426" w:right="-7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 xml:space="preserve"> квартал 2015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42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1" w:leader="none"/>
              </w:tabs>
              <w:ind w:left="720" w:right="-81" w:hanging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доходы физических лиц. Налоговые вычеты: по расходам за обучение, лечение, при приобретении и продаже жилья. Порядок заполнения декларации по ф. № 3-НДФ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1" w:leader="none"/>
              </w:tabs>
              <w:ind w:left="720" w:right="-81" w:hanging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озможности электронных сервисов сайта ФНС России.</w:t>
            </w:r>
          </w:p>
          <w:p>
            <w:pPr>
              <w:pStyle w:val="Normal"/>
              <w:tabs>
                <w:tab w:val="clear" w:pos="708"/>
                <w:tab w:val="left" w:pos="6161" w:leader="none"/>
              </w:tabs>
              <w:ind w:right="-8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lineRule="auto" w:line="240"/>
              <w:ind w:left="24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szCs w:val="26"/>
              </w:rPr>
              <w:t>16.04.2015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>
                <w:rFonts w:cs="Arial" w:ascii="Arial" w:hAnsi="Arial"/>
                <w:iCs/>
                <w:szCs w:val="26"/>
              </w:rPr>
              <w:t>в 15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59-55-10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Cs w:val="26"/>
              </w:rPr>
              <w:t>59-55-11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вебинаре Вы можете по указанным телефонам налоговой инспекции. 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1077" w:gutter="0" w:header="567" w:top="62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8:00Z</dcterms:created>
  <dc:creator>УФНС</dc:creator>
  <dc:description/>
  <dc:language>en-US</dc:language>
  <cp:lastModifiedBy>Набитович Василий Николаевич</cp:lastModifiedBy>
  <cp:lastPrinted>2015-03-18T15:25:00Z</cp:lastPrinted>
  <dcterms:modified xsi:type="dcterms:W3CDTF">2015-04-02T09:28:00Z</dcterms:modified>
  <cp:revision>2</cp:revision>
  <dc:subject/>
  <dc:title>Проект инструкции по ДП УФНС (МРИ)</dc:title>
</cp:coreProperties>
</file>