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 проведения ИФНС России по г. Архангельск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3 квартал 2015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1654"/>
        <w:gridCol w:w="1925"/>
        <w:gridCol w:w="1595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169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left" w:pos="567" w:leader="none"/>
                <w:tab w:val="center" w:pos="600" w:leader="none"/>
                <w:tab w:val="left" w:pos="6545" w:leader="none"/>
                <w:tab w:val="right" w:pos="9355" w:leader="none"/>
              </w:tabs>
              <w:spacing w:before="40" w:after="40"/>
              <w:ind w:left="56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ентная система налогообложения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left" w:pos="567" w:leader="none"/>
                <w:tab w:val="center" w:pos="600" w:leader="none"/>
                <w:tab w:val="left" w:pos="6545" w:leader="none"/>
                <w:tab w:val="right" w:pos="9355" w:leader="none"/>
              </w:tabs>
              <w:spacing w:before="40" w:after="40"/>
              <w:ind w:left="56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логовые каникулы» для индивидуальных предпринимателей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left" w:pos="567" w:leader="none"/>
                <w:tab w:val="center" w:pos="600" w:leader="none"/>
                <w:tab w:val="left" w:pos="6545" w:leader="none"/>
                <w:tab w:val="right" w:pos="9355" w:leader="none"/>
              </w:tabs>
              <w:spacing w:before="40" w:after="40"/>
              <w:ind w:left="56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и преимущества электронного взаимодействия с налоговой службой. Личный кабинет налогоплательщика индивидуального предпринимателя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.07.2015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огинов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3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3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56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бавленную стоимость: порядок применения освобождения от обязанностей налогоплательщика (статья 145 НК РФ)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56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услуг налоговой службы в электронном виде - система информационного обслуживания налогоплательщик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56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заполнения платежных документов на перечисление налоговых платеже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13.08.2015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огинов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3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31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6545" w:leader="none"/>
              </w:tabs>
              <w:spacing w:lineRule="auto" w:line="240"/>
              <w:ind w:left="567" w:hanging="42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 xml:space="preserve">ЕНВД. Порядок постановки и снятия с учета налогоплательщиков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567" w:leader="none"/>
                <w:tab w:val="left" w:pos="6545" w:leader="none"/>
              </w:tabs>
              <w:spacing w:before="40" w:after="40"/>
              <w:ind w:left="567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зор часто задаваемых вопросов по единому налогу на вмененный доход для отдельных видов деятельности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567" w:leader="none"/>
                <w:tab w:val="left" w:pos="6545" w:leader="none"/>
              </w:tabs>
              <w:spacing w:before="40" w:after="40"/>
              <w:ind w:left="567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Порядок заполнения платежных документов на перечисление налоговых платежей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10.09.2015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огинов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3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31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рафик проведения ИФНС России по г. Архангельск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бинаров с налогоплательщиками на 3 квартал 2015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036"/>
        <w:gridCol w:w="2284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вебина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енные налоги физических лиц. Порядок расчета и уплаты. Об обязанности граждан сообщать об объектах налогообложения, по которым не начисляется нало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17.09.2015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 16 ча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2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-14-30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-14-31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или вебинаре Вы можете по указанным телефонам налоговой инспекц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8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20:00Z</dcterms:created>
  <dc:creator>УФНС</dc:creator>
  <dc:description/>
  <dc:language>en-US</dc:language>
  <cp:lastModifiedBy>Николаев Сергей Николаевич</cp:lastModifiedBy>
  <cp:lastPrinted>2015-06-22T16:32:00Z</cp:lastPrinted>
  <dcterms:modified xsi:type="dcterms:W3CDTF">2015-06-26T13:20:00Z</dcterms:modified>
  <cp:revision>2</cp:revision>
  <dc:subject/>
  <dc:title>Проект инструкции по ДП УФНС (МРИ)</dc:title>
</cp:coreProperties>
</file>