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проведения Межрайонной ИФНС России № 3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3 квартал 2015 год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654"/>
        <w:gridCol w:w="2110"/>
        <w:gridCol w:w="1568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/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/>
            </w:pPr>
            <w:r>
              <w:rPr>
                <w:rFonts w:cs="Arial" w:ascii="Arial" w:hAnsi="Arial"/>
              </w:rPr>
              <w:t>Сроки уплаты, порядок исчисления и предоставления льгот по имущественным налогам физических лиц (налог на имущество физических лиц, земельный налог, транспортный налог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/>
            </w:pPr>
            <w:r>
              <w:rPr>
                <w:rFonts w:cs="Arial" w:ascii="Arial" w:hAnsi="Arial"/>
              </w:rPr>
              <w:t>Порядок оформления налоговой отчетности и типичные ошибки, допускаемые налогоплательщиками при заполнении отчёт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/>
            </w:pPr>
            <w:r>
              <w:rPr>
                <w:rFonts w:cs="Arial" w:ascii="Arial" w:hAnsi="Arial"/>
              </w:rPr>
              <w:t>Применение специальных налоговых режимов: упрощенной системы налогообложения, системы налогообложения в виде единого налога на вмененный доход, системы налогообложения для сельскохозяйственных товаропроизводителей индивидуальными предпринимателя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/>
            </w:pPr>
            <w:r>
              <w:rPr>
                <w:rFonts w:cs="Arial" w:ascii="Arial" w:hAnsi="Arial"/>
              </w:rPr>
              <w:t>Правильность заполнения платежных документов на перечисление налогов, сборов и иных обязательных платежей в бюджетную систему Российской Федер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/>
            </w:pPr>
            <w:r>
              <w:rPr>
                <w:rFonts w:cs="Arial" w:ascii="Arial" w:hAnsi="Arial"/>
              </w:rPr>
              <w:t>Налоговая отчетность через Интернет. Возможности электронных сервисов Интернет-сайтов ФНС России и Управления ФНС России по Архангельской области и Ненецкому автономному округ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  <w:r>
              <w:rPr>
                <w:rFonts w:cs="Arial" w:ascii="Arial" w:hAnsi="Arial"/>
                <w:iCs/>
                <w:lang w:val="en-US"/>
              </w:rPr>
              <w:t>9</w:t>
            </w:r>
            <w:r>
              <w:rPr>
                <w:rFonts w:cs="Arial" w:ascii="Arial" w:hAnsi="Arial"/>
                <w:iCs/>
              </w:rPr>
              <w:t>.07.201</w:t>
            </w:r>
            <w:r>
              <w:rPr>
                <w:rFonts w:cs="Arial" w:ascii="Arial" w:hAnsi="Arial"/>
                <w:iCs/>
                <w:lang w:val="en-US"/>
              </w:rPr>
              <w:t>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1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"Холмогорский муниципальный район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164530, РОССИЯ, Архангельская обл, , , с Холмогоры, ул Набережная, 2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52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4-64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183</w:t>
            </w:r>
            <w:r>
              <w:rPr>
                <w:rFonts w:cs="Arial" w:ascii="Arial" w:hAnsi="Arial"/>
                <w:sz w:val="24"/>
                <w:szCs w:val="24"/>
              </w:rPr>
              <w:t>0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3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13</w:t>
            </w:r>
            <w:r>
              <w:rPr>
                <w:rFonts w:cs="Arial" w:ascii="Arial" w:hAnsi="Arial"/>
                <w:iCs/>
              </w:rPr>
              <w:t>.08.201</w:t>
            </w:r>
            <w:r>
              <w:rPr>
                <w:rFonts w:cs="Arial" w:ascii="Arial" w:hAnsi="Arial"/>
                <w:iCs/>
                <w:lang w:val="en-US"/>
              </w:rPr>
              <w:t>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Березник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"Виноградовский муниципальный район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571, РОССИЯ, Архангельская обл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п.  Березник, ул п.Виноградова, 83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81831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-21-84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52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4-64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8" w:hRule="atLeast"/>
        </w:trPr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lang w:val="en-US"/>
              </w:rPr>
              <w:t>0</w:t>
            </w:r>
            <w:r>
              <w:rPr>
                <w:rFonts w:cs="Arial" w:ascii="Arial" w:hAnsi="Arial"/>
                <w:iCs/>
              </w:rPr>
              <w:t>.09.201</w:t>
            </w:r>
            <w:r>
              <w:rPr>
                <w:rFonts w:cs="Arial" w:ascii="Arial" w:hAnsi="Arial"/>
                <w:iCs/>
                <w:lang w:val="en-US"/>
              </w:rPr>
              <w:t>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1 ча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униципального образования "Пинежский муниципальный район" 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64630, РОССИЯ, Архангельская обл, Пинежский р-н, , с Карпогоры, ул Федора Абрамова, 43 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52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4-64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81830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-38-12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проведения Межрайонной ИФНС России № 3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бинаров на 3 квартал 201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</w:rPr>
        <w:t xml:space="preserve">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036"/>
        <w:gridCol w:w="2284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вебина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рядок, льготы и сроки уплаты по имущественным налогам (земельный, транспортный налог и налог на имущество физических лиц)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Использование и возможности интерактивных Интернет – сервисов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Личный кабинет для физического лица» и «Справочная информация о ставках и льготах по имущественным налогам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/>
              <w:t xml:space="preserve">08.09.2015 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iCs/>
                <w:szCs w:val="26"/>
              </w:rPr>
            </w:pPr>
            <w:r>
              <w:rPr/>
              <w:t>11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52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4-64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или вебинаре Вы можете по указанным телефонам налоговой инспекц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8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22:00Z</dcterms:created>
  <dc:creator>УФНС</dc:creator>
  <dc:description/>
  <dc:language>en-US</dc:language>
  <cp:lastModifiedBy>Николаев Сергей Николаевич</cp:lastModifiedBy>
  <cp:lastPrinted>2014-07-03T12:51:00Z</cp:lastPrinted>
  <dcterms:modified xsi:type="dcterms:W3CDTF">2015-06-26T13:22:00Z</dcterms:modified>
  <cp:revision>2</cp:revision>
  <dc:subject/>
  <dc:title>Проект инструкции по ДП УФНС (МРИ)</dc:title>
</cp:coreProperties>
</file>