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Межрайонной ИФНС России № 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5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654"/>
        <w:gridCol w:w="2007"/>
        <w:gridCol w:w="1579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08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Налог на добавленную стоимость. Изменения с 2015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полнения платежных документов на уплату налогов. Основные ошибки налогоплательщ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енные налоги с физических лиц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лектронных сервисов Интернет-сайта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09.07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60 лет Октября,13, Администрация МО «Няндомский муниципальны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8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бавленную стоимость. Изменения с 2015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Порядок заполнения платежных документов на уплату налогов. Основные ошибки налогоплательщ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ущественные налоги с физических лиц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электронных сервисов Интернет-сайта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8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беды,20, Администрация МО «Каргопольский муниципальны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81838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81841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-13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бавленную стоимость. Изменения с 2015 год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рядок заполнения платежных документов на уплату налогов. Основные ошибки  налогоплательщиков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ые налоги с физических лиц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электронных сервисов Интернет-сайта ФНС России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0.09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Советская, 76,  Администрация МО «Коношский муниципальный район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8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-50-70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58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-41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 5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на 3 квартал 201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обенности исчисления, льготы, сроки уплаты имущественных налогов с физических лиц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овая обязанность физических лиц – плательщиков имущественных налогов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08.2015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</w:rPr>
              <w:t>в 11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81838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0-70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3:00Z</dcterms:created>
  <dc:creator>УФНС</dc:creator>
  <dc:description/>
  <dc:language>en-US</dc:language>
  <cp:lastModifiedBy>Николаев Сергей Николаевич</cp:lastModifiedBy>
  <cp:lastPrinted>2014-07-03T12:51:00Z</cp:lastPrinted>
  <dcterms:modified xsi:type="dcterms:W3CDTF">2015-06-26T13:33:00Z</dcterms:modified>
  <cp:revision>2</cp:revision>
  <dc:subject/>
  <dc:title>Проект инструкции по ДП УФНС (МРИ)</dc:title>
</cp:coreProperties>
</file>