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 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54"/>
        <w:gridCol w:w="1924"/>
        <w:gridCol w:w="159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нет-сервисов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патентной систе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отчетность через интернет. Информационное обслуживание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снятия с учета контрольно-кассов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 на уплату налог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орядке расчета, ставках и сроках уплаты транспортного налога, земельного налога, налога на имущество физических лиц.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Arial" w:ascii="Arial" w:hAnsi="Arial"/>
              </w:rPr>
              <w:t>2. Порядок и особенности взимания имущественных налогов с физических лиц.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</w:rPr>
              <w:t>3. Как организовать свой бизнес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ind w:left="360" w:hanging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«Налоговые каникулы» для начинающих  предпринимател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Межрайонной ИФНС России № 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Порядок </w:t>
            </w:r>
            <w:r>
              <w:rPr>
                <w:rFonts w:cs="Arial" w:ascii="Arial" w:hAnsi="Arial"/>
                <w:bCs/>
                <w:szCs w:val="26"/>
              </w:rPr>
              <w:t xml:space="preserve">и особенности взимания имущественных налогов с физических лиц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зможности интернет-сервисов ФНС России. Сервисы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5.07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36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-15-4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-43-0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6:00Z</dcterms:created>
  <dc:creator>УФНС</dc:creator>
  <dc:description/>
  <dc:language>en-US</dc:language>
  <cp:lastModifiedBy>Николаев Сергей Николаевич</cp:lastModifiedBy>
  <cp:lastPrinted>2015-06-16T15:05:00Z</cp:lastPrinted>
  <dcterms:modified xsi:type="dcterms:W3CDTF">2015-06-26T13:26:00Z</dcterms:modified>
  <cp:revision>2</cp:revision>
  <dc:subject/>
  <dc:title>Проект инструкции по ДП УФНС (МРИ)</dc:title>
</cp:coreProperties>
</file>