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крупнейшим налогоплательщик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15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5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рядок представления документов по требованию налогового органа в электронном виде по телекоммуникационным каналам связ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Архангельск, ул. Адмирала Кузнецова, д. 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рупнейшим налогоплательщика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Архангельской области и Ненецкому автономному округ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ебинара с налогоплательщиками на 3 квартал 2015 год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9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5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рядок представления документов по требованию налогового органа в электронном виде по телекоммуникационным каналам связ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5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9:00Z</dcterms:created>
  <dc:creator>2931-00-178</dc:creator>
  <dc:description/>
  <dc:language>en-US</dc:language>
  <cp:lastModifiedBy>Николаев Сергей Николаевич</cp:lastModifiedBy>
  <cp:lastPrinted>2015-06-18T09:25:00Z</cp:lastPrinted>
  <dcterms:modified xsi:type="dcterms:W3CDTF">2015-06-26T13:49:00Z</dcterms:modified>
  <cp:revision>2</cp:revision>
  <dc:subject/>
  <dc:title/>
</cp:coreProperties>
</file>