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  <w:gridCol w:w="12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елефон для справок</w:t>
            </w:r>
          </w:p>
        </w:tc>
      </w:tr>
      <w:tr>
        <w:trPr>
          <w:trHeight w:val="35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оздай свой бизнес». Выбор системы налогообложения вновь зарегистрированными юридическими лицами и индивидуальными предпринимателями.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Налоговые каникулы» для индивидуальных предпринимателей.</w:t>
            </w:r>
          </w:p>
          <w:p>
            <w:pPr>
              <w:pStyle w:val="Header"/>
              <w:tabs>
                <w:tab w:val="clear" w:pos="4677"/>
                <w:tab w:val="center" w:pos="34" w:leader="none"/>
                <w:tab w:val="left" w:pos="6545" w:leader="none"/>
                <w:tab w:val="right" w:pos="9355" w:leader="none"/>
              </w:tabs>
              <w:spacing w:before="12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функциональных возможностях сервисов «Личный кабинет налогоплательщика индивидуального предпринимателя» и «Личный кабинет налогоплательщика юридического л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08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. 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-14-3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регулирования налоговых спор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бровольном декларировании физическими лицами активов и счетов в банк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сервисы в помощь налогоплательщикам: перечень и возможности сервисов для организаций и предприним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12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. 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  <w:tr>
        <w:trPr>
          <w:trHeight w:val="30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туальные вопросы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ая отчетность за 2015 год: формы отчетности, сроки представ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бровольном декларировании физическими лицами активов и счетов в банк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зор типовых ошибок при заполнении платежных документов на перечисление налоговых пла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в 1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. 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4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бровольном декларировании физическими лицами активов и счетов в банках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 w:before="120" w:after="0"/>
              <w:ind w:left="0" w:firstLine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 необходимости сообщения в налоговый орган об объектах, по которым не исчислены налог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 w:before="120" w:after="0"/>
              <w:ind w:left="0" w:firstLine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исчисления налога на имущество з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6.10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0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8:00Z</dcterms:created>
  <dc:creator>УФНС</dc:creator>
  <dc:description/>
  <dc:language>en-US</dc:language>
  <cp:lastModifiedBy>Николаев Сергей Николаевич</cp:lastModifiedBy>
  <cp:lastPrinted>2015-06-22T16:32:00Z</cp:lastPrinted>
  <dcterms:modified xsi:type="dcterms:W3CDTF">2015-10-12T13:08:00Z</dcterms:modified>
  <cp:revision>2</cp:revision>
  <dc:subject/>
  <dc:title>Проект инструкции по ДП УФНС (МРИ)</dc:title>
</cp:coreProperties>
</file>