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 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672"/>
        <w:gridCol w:w="173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3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3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0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4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3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0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4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3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Возможность электронных сервисов Интернет - сайтов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1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3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3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 Возможность электронных сервисов Интер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йтов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1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43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3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 Возможность электронных сервисов Интер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йтов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4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ак организовать свой бизне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3. Налог на доходы физических лиц. Предоставление налоговых вычетов физическим лицам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лектронное взаимодействие с налоговыми органами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 Возможность электронных сервисов Интер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йтов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2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 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4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едставление сведений о среднесписочной численности работник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2. Налог на доходы физических лиц. Предоставление налоговых вычетов физическим лиц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5.12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0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37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9:00Z</dcterms:created>
  <dc:creator>УФНС</dc:creator>
  <dc:description/>
  <cp:keywords/>
  <dc:language>en-US</dc:language>
  <cp:lastModifiedBy>Николаев Сергей Николаевич</cp:lastModifiedBy>
  <cp:lastPrinted>2015-06-18T12:38:00Z</cp:lastPrinted>
  <dcterms:modified xsi:type="dcterms:W3CDTF">2015-09-29T09:27:00Z</dcterms:modified>
  <cp:revision>4</cp:revision>
  <dc:subject/>
  <dc:title>Проект инструкции по ДП УФНС (МРИ)</dc:title>
</cp:coreProperties>
</file>