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5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486"/>
        <w:gridCol w:w="2552"/>
        <w:gridCol w:w="155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088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Сроки уплаты и своевременность погашения задолженности по имущественным налогам физических лиц, по налогу на имущество физических лиц, земельному налогу, транспортному нало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орядок исчисления и представления декларации по налогу на прибыль  и обзор типичных ошибок при заполнении декла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представления налоговой декларации по налогу на добавленную стоимость и обзор типичных ошибок при заполнении декла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 xml:space="preserve">Порядок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 xml:space="preserve">Налоговая отчетность через Интернет.Правильность формирования запросов по информационному обслуживанию налогоплательщиков (ИОНу) по телекоммуникационным каналам связ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 xml:space="preserve">Виды и возможности электронных сервисов Интернет-сайтов ФНС Росс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Город Новодвинск»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00, Архангельская обл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Холмог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4530, Архангельская об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. Холмогоры, ул Набережная, 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Виноградов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Архангельская обл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п Березник, ул П.Виноградова, 8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83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1-8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4 квартал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роки уплаты и своевременность погашения задолженности по имущественным налогам физических лиц, по налогу на имущество физических лиц, земельному налогу, транспортному налогу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. Использование и возможности интерактивных Интернет – сервисов  «Личный кабинет для физического лица» и «Справочная информация о ставках и льготах по имущественным налог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1:00Z</dcterms:created>
  <dc:creator>УФНС</dc:creator>
  <dc:description/>
  <cp:keywords/>
  <dc:language>en-US</dc:language>
  <cp:lastModifiedBy>Николаев Сергей Николаевич</cp:lastModifiedBy>
  <cp:lastPrinted>2014-07-03T12:51:00Z</cp:lastPrinted>
  <dcterms:modified xsi:type="dcterms:W3CDTF">2015-09-29T09:19:00Z</dcterms:modified>
  <cp:revision>6</cp:revision>
  <dc:subject/>
  <dc:title>Проект инструкции по ДП УФНС (МРИ)</dc:title>
</cp:coreProperties>
</file>