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МИФНС России № 4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о Архангельской области и Ненецкому автономному округу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«Единого дня семинаров» на 4 квартал 2015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559"/>
      </w:tblGrid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осударственная регистрация и постановка на налоговый учет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к организовать свой бизнес. Порядок регистрации и снятия с учета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собенности исчисления земельного налога организаций, сроки у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условия предоставления отсрочек или рассрочек по уплате нало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ое декларирование по НДС с 201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4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обенности исчисления налога на прибыль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сть заполнения платежных документов на перечисление налогов, сборов и иных обязательных платежей в бюджетную систему Российской Федерации. Невыясненны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зачета и возврата, излишне уплаченных или излишне взысканных сумм налога, сбора, пеней и штраф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и условия предоставления отсрочек или рассрочек по уплате нало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лектронное декларирование по НДС с 2015 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обенности исчисления транспортного налога организаций, сроки у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равильность заполнения платежных документов на перечисление налогов, сборов и иных обязательных платежей в бюджетную систему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регистрации и снятия с учета контрольно-кассовой техники в соответствии с Регламентом 19н, утвержденным приказом Минфина РФ от 10.03.2009. Особенности применения Федерального закона 54-ФЗ от 22.05.20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плата авансовых платежей в связи с применением специальных налоговых режим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МИФНС России № 4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о Архангельской области и Ненецкому автономному округу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6"/>
          <w:szCs w:val="26"/>
        </w:rPr>
        <w:t>вебинаров с налогоплательщиками на 4 квартал 2015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орядке и сроках представления сведений о доходах физических лиц по форме 2НДФЛ налоговыми агентами с 01.01.2016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ое взаимодействие с налоговыми органами через сервисы «Личный кабинет физического лица» «Личный кабинет Юридического лица» «Личный кабинет индивидуального предприним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11.2015 в 15 часов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или вебинаре Вы можете по указанным телефонам налоговой инспекци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7:00Z</dcterms:created>
  <dc:creator>User</dc:creator>
  <dc:description/>
  <dc:language>en-US</dc:language>
  <cp:lastModifiedBy>Николаев Сергей Николаевич</cp:lastModifiedBy>
  <cp:lastPrinted>2015-09-19T10:30:00Z</cp:lastPrinted>
  <dcterms:modified xsi:type="dcterms:W3CDTF">2015-09-29T10:07:00Z</dcterms:modified>
  <cp:revision>2</cp:revision>
  <dc:subject/>
  <dc:title/>
</cp:coreProperties>
</file>