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Межрайонной ИФНС России № 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15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1654"/>
        <w:gridCol w:w="2007"/>
        <w:gridCol w:w="1583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449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применения упрощенной системы налогообложения. Основные ошибки при заполнении налоговой деклар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зменениях по налогу на доходы физических лиц с 2016 года. Исполнение налоговыми агентами обязанности по своевременному перечислению НДФ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ребование документов, информации в рамках ст. 93.1 НК РФ. Ответственность за отказ в предоставлении сведен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электронных сервисов Интернет-сайта ФНС Росс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08.10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Няндомский 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яндо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60 лет Октября,13,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применения упрощенной системы налогообложения. Основные ошибки при заполнении налоговой декларации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зменениях по налогу на доходы физических лиц с 2016 года. Исполнение налоговыми агентами обязанности по своевременному перечислению НДФ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ребование документов, информации в рамках ст. 93.1 НК РФ. Ответственность за отказ в предоставлении све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электронных сервисов Интернет-сайта ФНС Росс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11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Каргопольский 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. Каргопол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Победы,20, Администрац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81841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-13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ые вопросы применения упрощенной системы налогообложения. Основные ошибки при заполнении налоговой деклар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зменениях по налогу на доходы физических лиц с 2016 года. Исполнение налоговыми агентами обязанности по своевременному перечислению НДФ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545" w:leader="none"/>
              </w:tabs>
              <w:spacing w:before="40" w:after="40"/>
              <w:ind w:left="4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ребование документов, информации в рамках ст. 93.1 НК РФ. Ответственность за отказ в предоставлении сведений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озможности электронных сервисов Интернет-сайта ФНС России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0.12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Коношский 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онош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оветская, 76,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8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4-41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 5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на 4 квартал 2015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тветственность за несвоевременную уплату имущественных налогов, меры урегулирования и принудительного взыскания задолженности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ункциональные возможности Интернет-сервиса «Личный кабинет налогоплательщика для физических лиц»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26.11.2015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</w:rPr>
              <w:t>в 11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38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50-70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 веб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6:00Z</dcterms:created>
  <dc:creator>УФНС</dc:creator>
  <dc:description/>
  <dc:language>en-US</dc:language>
  <cp:lastModifiedBy>Николаев Сергей Николаевич</cp:lastModifiedBy>
  <cp:lastPrinted>2014-07-03T12:51:00Z</cp:lastPrinted>
  <dcterms:modified xsi:type="dcterms:W3CDTF">2015-09-29T09:56:00Z</dcterms:modified>
  <cp:revision>2</cp:revision>
  <dc:subject/>
  <dc:title>Проект инструкции по ДП УФНС (МРИ)</dc:title>
</cp:coreProperties>
</file>