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Межрайонной ИФНС России № 6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5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12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законодательства по процедуре государственной регистрации в качестве юридических лиц и индивидуальных предпринима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налогового законодательства на 2016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ставления налоговой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налогоплательщ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08.10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ая библиотека, конференцз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аревского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я законодательства по процедуре государственной регистрации в качестве юридических лиц и индивидуальных предпринима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налогового законодательства на 2016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представления налоговой отчет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налогоплательщ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11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центр дополнительного образования (РЦДО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. Плесецк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Ленина,85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- представление отчетности налоговыми агентами с 01.01.2016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кларационная кампания 2016 года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и интернет-сервисов ФНС Росси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0.12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библиотека, конференцз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Шаревского, 4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-11-92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проведения Межрайонной ИФНС России № 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4 квартал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веб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прав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6545" w:leader="none"/>
              </w:tabs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зменения Налогового законодательства с 2016 года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.12.2015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1832)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-72-8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0:00Z</dcterms:created>
  <dc:creator>УФНС</dc:creator>
  <dc:description/>
  <dc:language>en-US</dc:language>
  <cp:lastModifiedBy>Николаев Сергей Николаевич</cp:lastModifiedBy>
  <cp:lastPrinted>2014-07-03T12:51:00Z</cp:lastPrinted>
  <dcterms:modified xsi:type="dcterms:W3CDTF">2015-09-29T10:00:00Z</dcterms:modified>
  <cp:revision>2</cp:revision>
  <dc:subject/>
  <dc:title>Проект инструкции по ДП УФНС (МРИ)</dc:title>
</cp:coreProperties>
</file>