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</w:rPr>
        <w:t>График проведения Межрайонной ИФНС России №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Единого дня семинара» на 4 квартал 2015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173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ентная система налогообложен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ядок и преимущества электронного взаимодействия с налоговой службой. Личный кабинет налогоплательщика индивидуального предпринимателя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/>
            </w:pPr>
            <w:r>
              <w:rPr>
                <w:rFonts w:cs="Arial" w:ascii="Arial" w:hAnsi="Arial"/>
                <w:color w:val="000000"/>
              </w:rPr>
              <w:t xml:space="preserve">Изменения в Федеральном законе «О несостоятельности (банкротстве) граждан с 1 октября 2015 года.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0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ступлении в силу Федерального закона «О внесении изменений в отдельные законодательные акты РФ в части введения возможности использования юридическими лицами типовых уставов» с 29 декабря 2015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услуг налоговой службы в электронном виде - система информационного обслуживания налогоплательщ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6545" w:leader="none"/>
              </w:tabs>
              <w:spacing w:before="0" w:after="0"/>
              <w:ind w:left="567" w:hanging="42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 xml:space="preserve">ЕНВД. Порядок постановки и снятия с учета налогоплательщиков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зор часто задаваемых вопросов по единому налогу на вмененный доход для отдельных видов деятельности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ядок заполнения платежных документов на перечисление налоговых платежей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нность налоговых агентов с 2016 года представления в налоговые органы ежеквартальных расчетов по НДФЛ.</w:t>
            </w:r>
          </w:p>
          <w:p>
            <w:pPr>
              <w:pStyle w:val="Normal"/>
              <w:ind w:left="574" w:hanging="360"/>
              <w:rPr/>
            </w:pPr>
            <w:r>
              <w:rPr>
                <w:rFonts w:cs="Arial" w:ascii="Arial" w:hAnsi="Arial"/>
              </w:rPr>
              <w:t>5. Соблюдение порядка заполнения налоговой декларации по налогу на прибыль орган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График проведения Межрайонной ИФНС России № 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бинаров с налогоплательщиками на 4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222"/>
        <w:gridCol w:w="226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вебина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я в налоговом законодательстве с 1 января 2016 го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.12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6:00Z</dcterms:created>
  <dc:creator>2907-00-076</dc:creator>
  <dc:description/>
  <cp:keywords/>
  <dc:language>en-US</dc:language>
  <cp:lastModifiedBy>Николаев Сергей Николаевич</cp:lastModifiedBy>
  <cp:lastPrinted>2015-09-17T15:40:00Z</cp:lastPrinted>
  <dcterms:modified xsi:type="dcterms:W3CDTF">2015-09-29T09:30:00Z</dcterms:modified>
  <cp:revision>4</cp:revision>
  <dc:subject/>
  <dc:title>График проведения Межрайонной ИФНС России №8 по Архангельской области и Ненецкому автономному округу</dc:title>
</cp:coreProperties>
</file>