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  <w:szCs w:val="26"/>
        </w:rPr>
        <w:t>График проведения 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4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654"/>
        <w:gridCol w:w="2395"/>
        <w:gridCol w:w="141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1. Налог на добавленную стоимость. Освобождение от исполнения обязанностей налогоплательщика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. О представлении уведомлений о контролируемых сделках и проведении самостоятельных корректировок налоговой баз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3. Правильность заполнения реквизитов расчетных документов в уплату налогов, сборов и и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Cs/>
              </w:rPr>
              <w:t xml:space="preserve">Бесконтактные способы взаимодействия с налогоплательщиками (электронный документооборот, </w:t>
            </w:r>
            <w:r>
              <w:rPr>
                <w:rFonts w:cs="Arial" w:ascii="Arial" w:hAnsi="Arial"/>
                <w:bCs/>
                <w:lang w:val="en-US"/>
              </w:rPr>
              <w:t>on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line</w:t>
            </w:r>
            <w:r>
              <w:rPr>
                <w:rFonts w:cs="Arial" w:ascii="Arial" w:hAnsi="Arial"/>
                <w:bCs/>
              </w:rPr>
              <w:t xml:space="preserve"> сервисы). </w:t>
            </w:r>
            <w:r>
              <w:rPr>
                <w:rFonts w:cs="Arial" w:ascii="Arial" w:hAnsi="Arial"/>
              </w:rPr>
              <w:t>Формирование запросов по информационному обслуживанию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10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пр. Никольский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. Лешукон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портивный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 Применение специальных налоговых режимов: упрощенной системы налогообложения (УСН), системы налогообложения в виде единого налога на вмененный доход (ЕНВД)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рядок заполнения налоговой отчетност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авильность заполнения реквизитов расчетных документов в уплату налогов, сборов и иных платежей в бюджетную систему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</w:rPr>
              <w:t>Бесконтактные способы взаимодействия с налогоплательщиками. Возможности интернет – сервисов сайта ФНС России. Сервисы «Личный кабинет налогоплательщика для физических лиц», «Личный кабинет налогоплательщика-индивидуального предпринимателя», «Личный кабинет налогоплательщика-юридического лица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11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пр. Никольский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. Лешукон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портивный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1. Налог на имущество организаций. Порядок определения налоговой базы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 применения патентной системы налогообложения (глава 26.5 Налогового кодекса Российской Федерации)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облема «невыясненных» платежей. Правильность заполнения реквизитов расчетных документов в уплату налогов, сборов и иных платежей в бюджетную систему Российской Федераци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3. Бесконтактные способы взаимодействия с налогоплательщиками (электронный документооборот, возможности Интернет – сервисов сайта ФНС России). Информационное обслуживание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12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пр. Никольский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. Лешукон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портивный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+7 </w:t>
            </w: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3-13-84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жрайонной ИФНС России № 9 по Архангельск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и и Ненецкому автономному округу вебинара с налогоплательщика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4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27"/>
        <w:gridCol w:w="226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рименение ККТ налогоплательщиками единого налога на вмененный доход (ЕНВД), а также налогоплательщиками, применяющими патентную систему налогообло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  Применение ККТ при продаже алкогольной проду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рименение ККТ платежными агентами (банковскими платежными агентами) при приеме платежей от населения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24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Cs w:val="26"/>
              </w:rPr>
              <w:t>19.11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в 1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4:00Z</dcterms:created>
  <dc:creator>УФНС</dc:creator>
  <dc:description/>
  <dc:language>en-US</dc:language>
  <cp:lastModifiedBy>Николаев Сергей Николаевич</cp:lastModifiedBy>
  <cp:lastPrinted>2015-09-21T12:45:00Z</cp:lastPrinted>
  <dcterms:modified xsi:type="dcterms:W3CDTF">2015-11-16T08:14:00Z</dcterms:modified>
  <cp:revision>2</cp:revision>
  <dc:subject/>
  <dc:title>Проект инструкции по ДП УФНС (МРИ)</dc:title>
</cp:coreProperties>
</file>