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Межрайонной ИФНС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 крупнейшим налогоплательщик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Единого дня семинара» на 4 квартал 2015 года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3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. Изменения в налоговом законодательстве  с 1 января 2016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10.12.2015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15 часов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 ул. Адмирала Кузнецова, д. 15, корп.1, каб. 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+7 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6"/>
          <w:szCs w:val="26"/>
        </w:rPr>
        <w:t>График проведения Межрайонной ИФНС Росси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6"/>
          <w:szCs w:val="26"/>
        </w:rPr>
        <w:t>по крупнейшим налогоплательщикам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Архангельской области и Ненецкому автономному округ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6"/>
          <w:szCs w:val="26"/>
        </w:rPr>
        <w:t>вебинара с налогоплательщиками на 4 квартал 2015 год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ля справо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Изменения в налоговом законодательстве с 1 января 2016 года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spacing w:before="120" w:after="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12.2015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в 15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+7 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88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545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3:00Z</dcterms:created>
  <dc:creator>2931-00-178</dc:creator>
  <dc:description/>
  <dc:language>en-US</dc:language>
  <cp:lastModifiedBy>Николаев Сергей Николаевич</cp:lastModifiedBy>
  <cp:lastPrinted>2015-09-24T16:11:00Z</cp:lastPrinted>
  <dcterms:modified xsi:type="dcterms:W3CDTF">2015-09-29T10:03:00Z</dcterms:modified>
  <cp:revision>2</cp:revision>
  <dc:subject/>
  <dc:title/>
</cp:coreProperties>
</file>