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 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по форме 2-НДФ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1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по форме 2-НДФ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01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по форме 2-НДФ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1</w:t>
            </w:r>
            <w:r>
              <w:rPr>
                <w:rFonts w:cs="Arial" w:ascii="Arial" w:hAnsi="Arial"/>
                <w:iCs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по форме 2-НДФ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по форме 2-НДФ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3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7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я в налоговом законодательстве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лог на доходы физических лиц, в том числе представление сведений о доходах физических лиц по форме 2-НДФ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ставление сведений о среднесписочной численности работн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Возможности электронных сервисов    Интернет - сайтов ФНС Росси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3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1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. Изменения в налоговом законодательстве, вступающие в силу в 2016 году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Электронное взаимодействие с налоговыми орган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16.02.2016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10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37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7-25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8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51:00Z</dcterms:created>
  <dc:creator>УФНС</dc:creator>
  <dc:description/>
  <dc:language>en-US</dc:language>
  <cp:lastModifiedBy>Николаев Сергей Николаевич</cp:lastModifiedBy>
  <cp:lastPrinted>2015-06-18T12:38:00Z</cp:lastPrinted>
  <dcterms:modified xsi:type="dcterms:W3CDTF">2015-12-28T14:52:00Z</dcterms:modified>
  <cp:revision>3</cp:revision>
  <dc:subject/>
  <dc:title>Проект инструкции по ДП УФНС (МРИ)</dc:title>
</cp:coreProperties>
</file>