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 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1квартал 2016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654"/>
        <w:gridCol w:w="2242"/>
        <w:gridCol w:w="157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сведений по форме 2-НДФЛ и перечисление его в бюджет; порядок заполнения новой формы по 6-НДФЛ;</w:t>
            </w:r>
          </w:p>
          <w:p>
            <w:pPr>
              <w:pStyle w:val="Normal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/>
            </w:pPr>
            <w:r>
              <w:rPr>
                <w:rFonts w:cs="Arial" w:ascii="Arial" w:hAnsi="Arial"/>
              </w:rPr>
              <w:t>О порядке получения имущественного, социального, стандартного налогового вычета; порядок заполнения налоговых деклараций по форме 3-НДФЛ; перечень лиц, обязанных представить декларацию 3-НДФЛ до 30 апреля; представление отчетности через электронный сервис «ЛК ФЛ»;</w:t>
            </w:r>
          </w:p>
          <w:p>
            <w:pPr>
              <w:pStyle w:val="Normal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сть заполнения полей платёжных поручений на перечисление платежей в бюджет и указания в них реквизитов для уплаты. Коды бюджетной классификации в 2016 году. Ошибки, допускаемые налогоплательщиками при заполнении полей платёжных поручений;</w:t>
            </w:r>
          </w:p>
          <w:p>
            <w:pPr>
              <w:pStyle w:val="Normal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налоговом законодательстве, вступающие в силу с 1 января 2016 года;</w:t>
            </w:r>
          </w:p>
          <w:p>
            <w:pPr>
              <w:pStyle w:val="Normal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логоплательщиков об информационных сервисах ФНС;</w:t>
            </w:r>
          </w:p>
          <w:p>
            <w:pPr>
              <w:pStyle w:val="Normal"/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Normal"/>
              <w:tabs>
                <w:tab w:val="clear" w:pos="708"/>
                <w:tab w:val="left" w:pos="6545" w:leader="none"/>
              </w:tabs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4</w:t>
            </w:r>
            <w:r>
              <w:rPr>
                <w:rFonts w:cs="Arial" w:ascii="Arial" w:hAnsi="Arial"/>
                <w:iCs/>
              </w:rPr>
              <w:t>.01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: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Город Новодвинск»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</w:t>
            </w: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.02.201</w:t>
            </w:r>
            <w:r>
              <w:rPr>
                <w:rFonts w:cs="Arial" w:ascii="Arial" w:hAnsi="Arial"/>
                <w:iCs/>
                <w:lang w:val="en-US"/>
              </w:rPr>
              <w:t>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:0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нежский р-н, с. Карпогоры, ул. Федора Абрамова, 43 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Пинеж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0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38-12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.03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: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 Холмогоры, ул. Набережная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О «Холмогорский 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1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21-8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бинаров на 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 квартал 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сведений по форме 2-НДФЛ и перечисление его в бюджет; порядок заполнения новой формы по 6-НДФ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Перечень лиц, обязанных представить декларацию 3-НДФЛ до 30 апреля; представление отчетности через электронный сервис «ЛК ФЛ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Изменения в налоговом законодательстве, вступающие в силу с 1 января 2016 г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26.01.2016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8:00Z</dcterms:created>
  <dc:creator>УФНС</dc:creator>
  <dc:description/>
  <cp:keywords/>
  <dc:language>en-US</dc:language>
  <cp:lastModifiedBy>Николаев Сергей Николаевич</cp:lastModifiedBy>
  <cp:lastPrinted>2015-12-09T14:36:00Z</cp:lastPrinted>
  <dcterms:modified xsi:type="dcterms:W3CDTF">2015-12-28T14:58:00Z</dcterms:modified>
  <cp:revision>3</cp:revision>
  <dc:subject/>
  <dc:title>Проект инструкции по ДП УФНС (МРИ)</dc:title>
</cp:coreProperties>
</file>