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районной ИФНС России № 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по государственной регистрации и учету налогоплательщиков (юридических лиц и индивидуальных предпринимателей)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по налогу на доходы физических лиц за 2015 год по форме 2-НДФЛ. Исполнение налоговыми агентами обязанности по своевременному перечислению 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зменения по налогу на прибы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60 лет Октября,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Няндом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по государственной регистрации и учету налогоплательщиков (юридических лиц и индивидуальных предпринимателей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по налогу на доходы физических лиц за 2015 год по форме 2-НДФЛ.  Исполнение налоговыми агентами обязанности по своевременному перечислению НДФ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зменения по налогу на прибы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 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обеды,2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Каргополь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1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-13-83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по государственной регистрации и учету налогоплательщиков (юридических лиц и индивидуальных предпринимателей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по налогу на доходы физических лиц за 2015 год по форме 2-НДФЛ. Исполнение налоговыми агентами обязанности по своевременному перечислению НДФЛ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электронных сервисов Интернет-сайта ФНС Росс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сновные изменения по налогу на прибы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3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 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 Советская, 76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«Коношский муниципальны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8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41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Межрайонной ИФНС России № 5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на 1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екларационная кампания 2016 года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 «Личный кабинет     налогоплательщика для физических лиц»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29.02.2016 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8)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-70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7:00Z</dcterms:created>
  <dc:creator>УФНС</dc:creator>
  <dc:description/>
  <dc:language>en-US</dc:language>
  <cp:lastModifiedBy>Николаев Сергей Николаевич</cp:lastModifiedBy>
  <cp:lastPrinted>2015-12-22T09:07:00Z</cp:lastPrinted>
  <dcterms:modified xsi:type="dcterms:W3CDTF">2015-12-28T14:57:00Z</dcterms:modified>
  <cp:revision>4</cp:revision>
  <dc:subject/>
  <dc:title>Проект инструкции по ДП УФНС (МРИ)</dc:title>
</cp:coreProperties>
</file>