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провед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ежрайонной ИФНС России № 6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1 квартал 2016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654"/>
        <w:gridCol w:w="2086"/>
        <w:gridCol w:w="1478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>Изменения в Налоговом законодательстве с 2016 года.</w:t>
            </w:r>
          </w:p>
          <w:p>
            <w:pPr>
              <w:pStyle w:val="Normal"/>
              <w:spacing w:before="40" w:after="4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Налогообложение юридических лиц.</w:t>
            </w:r>
          </w:p>
          <w:p>
            <w:pPr>
              <w:pStyle w:val="Normal"/>
              <w:spacing w:before="40" w:after="4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Налогообложение физических лиц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ларационная кампания 2016 го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нное взаимодействие с налоговыми органами. 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.01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:0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 Плесецк, ул. Ленина, д.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«Плесецкий район», 4 этаж, актовый з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в налоговом законодательстве с 2015 года.</w:t>
            </w:r>
          </w:p>
          <w:p>
            <w:pPr>
              <w:pStyle w:val="Normal"/>
              <w:spacing w:before="40" w:after="4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Налогообложение юридических лиц.</w:t>
            </w:r>
          </w:p>
          <w:p>
            <w:pPr>
              <w:pStyle w:val="Normal"/>
              <w:spacing w:before="40" w:after="4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Налогообложение физических лиц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ларационная кампания 2015 год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.02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:0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 Оне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Шаревского,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ая библиотека, конференцз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9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11-92</w:t>
            </w:r>
          </w:p>
        </w:tc>
      </w:tr>
      <w:tr>
        <w:trPr>
          <w:trHeight w:val="2639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. Предоставление налоговых вычетов физическим лицам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в Налоговом законодательстве с 2016 года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озможности интернет-сервисов ФНС России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03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:0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. Плесецк, ул. Ленина, д.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«Плесецкий район», 4 этаж, актовый з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провед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районной ИФНС России № 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Архангельской области и Ненецкому автономному округ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бинаров с налогоплательщиками на 1 квартал 2016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69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веби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справо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6545" w:leader="none"/>
              </w:tabs>
              <w:ind w:left="426" w:hanging="284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Декларирование гражданами доходов полученных в 2015 году, облагаемых НДФЛ 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ind w:left="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0" w:after="12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.02.2016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0" w:after="12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1832)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ажно!</w:t>
      </w:r>
      <w:r>
        <w:rPr>
          <w:rFonts w:cs="Arial" w:ascii="Arial" w:hAnsi="Arial"/>
          <w:sz w:val="28"/>
          <w:szCs w:val="28"/>
        </w:rPr>
        <w:t xml:space="preserve"> Предложить тему для рассмотрения на семинаре или вебинаре  вы можете по указанным телефонам налоговой инспе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05:00Z</dcterms:created>
  <dc:creator>УФНС</dc:creator>
  <dc:description/>
  <dc:language>en-US</dc:language>
  <cp:lastModifiedBy>Николаев Сергей Николаевич</cp:lastModifiedBy>
  <cp:lastPrinted>2014-07-03T12:51:00Z</cp:lastPrinted>
  <dcterms:modified xsi:type="dcterms:W3CDTF">2015-12-28T15:05:00Z</dcterms:modified>
  <cp:revision>2</cp:revision>
  <dc:subject/>
  <dc:title>Проект инструкции по ДП УФНС (МРИ)</dc:title>
</cp:coreProperties>
</file>