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54"/>
        <w:gridCol w:w="2128"/>
        <w:gridCol w:w="157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ставления сведений о среднесписочной численности работников.</w:t>
            </w:r>
          </w:p>
          <w:p>
            <w:pPr>
              <w:pStyle w:val="ConsPlusNormal"/>
              <w:ind w:left="492" w:hanging="492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рядок представления налоговыми агентами сведений о доходах физических лиц ф. 2-НДФЛ и сообщения о невозможности удержания налога и сумме налога на доходы физических лиц. Ежеквартальное представление налоговыми агентами расчета по форме № 6-НДФЛ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в уплату налогов, сборов и иных платежей в бюджетную систему Российской Федерации. Изменения с 2016 года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Сервисы «Личный кабинет налогоплательщика для физических лиц», «Личный кабинет налогоплательщика юридического лица» и «Личный кабинет налогоплательщика индивидуального предпринимателя» 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01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>
          <w:trHeight w:val="93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92" w:hanging="360"/>
              <w:jc w:val="both"/>
              <w:rPr/>
            </w:pPr>
            <w:r>
              <w:rPr>
                <w:rFonts w:cs="Arial" w:ascii="Arial" w:hAnsi="Arial"/>
              </w:rPr>
              <w:t xml:space="preserve">Применение специальных налоговых режимов: упрощенная система налогообложения, система налогообложения в виде единого налога на вмененный доход.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. Изменения в главе 23 Налогового кодекса Российской Федерации с 2016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в уплату налогов, сборов и иных платежей в бюджетную систему Российской Федерации.</w:t>
            </w:r>
            <w:r>
              <w:rPr>
                <w:rFonts w:cs="Arial" w:ascii="Arial" w:hAnsi="Arial"/>
              </w:rPr>
              <w:t xml:space="preserve"> Изменения с 2016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нтернет - сервисов сайта ФНС России. Сервисы «Личный кабинет налогоплательщика для физических лиц», «Личный кабинет налогоплательщика юридического лица» и «Личный кабинет налогоплательщика индивидуального предпринимателя»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.02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3-13-84</w:t>
            </w:r>
          </w:p>
        </w:tc>
      </w:tr>
      <w:tr>
        <w:trPr>
          <w:trHeight w:val="290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обенности применения патентной системы налогообложения</w:t>
            </w:r>
            <w:r>
              <w:rPr>
                <w:rFonts w:cs="Arial" w:ascii="Arial" w:hAnsi="Arial"/>
                <w:sz w:val="24"/>
                <w:szCs w:val="24"/>
              </w:rPr>
              <w:t>. Изменения  по применению патентной системы налогообложения на территории Архангельской области с 2016 года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before="40" w:after="40"/>
              <w:ind w:left="480" w:hanging="360"/>
              <w:jc w:val="both"/>
              <w:rPr/>
            </w:pPr>
            <w:r>
              <w:rPr>
                <w:rFonts w:cs="Arial" w:ascii="Arial" w:hAnsi="Arial"/>
              </w:rPr>
              <w:t>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в уплату налогов, сборов и иных платежей в бюджетную систему Российской Федерации.</w:t>
            </w:r>
            <w:r>
              <w:rPr>
                <w:rFonts w:cs="Arial" w:ascii="Arial" w:hAnsi="Arial"/>
              </w:rPr>
              <w:t xml:space="preserve"> Изменения с 2016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зможности интернет - сервисов сайта ФНС России. Сервисы «Личный кабинет налогоплательщика для физических лиц», «Личный кабинет налогоплательщика юридического лица» и «Личный кабинет налогоплательщика индивидуального предпринимателя»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0</w:t>
            </w:r>
            <w:r>
              <w:rPr>
                <w:rFonts w:cs="Arial" w:ascii="Arial" w:hAnsi="Arial"/>
                <w:iCs/>
              </w:rPr>
              <w:t>.03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3-13-8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 9 по Архангельской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и Ненецкому автономному округу вебинара с налогоплательщиками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квартал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985"/>
        <w:gridCol w:w="269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1. Налог на доходы физических лиц. Налоговые вычеты: по расходам за обучение, лечение, при приобретении и продаже жилья. Порядок заполнения декларации по форме № 3-НДФ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Возможности сервиса «Личный кабинет налогоплательщика для физических лиц».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24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Cs w:val="26"/>
              </w:rPr>
              <w:t>25.02.201</w:t>
            </w:r>
            <w:r>
              <w:rPr>
                <w:rFonts w:cs="Arial" w:ascii="Arial" w:hAnsi="Arial"/>
                <w:iCs/>
                <w:szCs w:val="26"/>
                <w:lang w:val="en-US"/>
              </w:rPr>
              <w:t>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7:00Z</dcterms:created>
  <dc:creator>УФНС</dc:creator>
  <dc:description/>
  <dc:language>en-US</dc:language>
  <cp:lastModifiedBy>Николаев Сергей Николаевич</cp:lastModifiedBy>
  <cp:lastPrinted>2015-12-17T14:09:00Z</cp:lastPrinted>
  <dcterms:modified xsi:type="dcterms:W3CDTF">2015-12-30T08:27:00Z</dcterms:modified>
  <cp:revision>2</cp:revision>
  <dc:subject/>
  <dc:title>Проект инструкции по ДП УФНС (МРИ)</dc:title>
</cp:coreProperties>
</file>