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ИФНС России по г. Архангельск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2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654"/>
        <w:gridCol w:w="1925"/>
        <w:gridCol w:w="1595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308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142" w:firstLine="284"/>
              <w:jc w:val="both"/>
              <w:rPr/>
            </w:pPr>
            <w:r>
              <w:rPr>
                <w:rFonts w:cs="Arial" w:ascii="Arial" w:hAnsi="Arial"/>
              </w:rPr>
              <w:t>1. Налог на доходы физических лиц для граждан. Порядок заполнения налоговой декларации.</w:t>
            </w:r>
          </w:p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142" w:firstLine="426"/>
              <w:rPr/>
            </w:pPr>
            <w:r>
              <w:rPr>
                <w:rFonts w:cs="Arial" w:ascii="Arial" w:hAnsi="Arial"/>
              </w:rPr>
              <w:t>2. Возможности электронных сервисов интернет-сайтов налоговой службы для физических лиц</w:t>
            </w:r>
          </w:p>
          <w:p>
            <w:pPr>
              <w:pStyle w:val="Header"/>
              <w:tabs>
                <w:tab w:val="clear" w:pos="4677"/>
                <w:tab w:val="center" w:pos="34" w:leader="none"/>
                <w:tab w:val="left" w:pos="6545" w:leader="none"/>
                <w:tab w:val="right" w:pos="9355" w:leader="none"/>
              </w:tabs>
              <w:spacing w:before="120" w:after="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enter" w:pos="34" w:leader="none"/>
                <w:tab w:val="left" w:pos="6545" w:leader="none"/>
                <w:tab w:val="right" w:pos="9355" w:leader="none"/>
              </w:tabs>
              <w:spacing w:before="120" w:after="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07</w:t>
            </w:r>
            <w:r>
              <w:rPr>
                <w:rFonts w:cs="Arial" w:ascii="Arial" w:hAnsi="Arial"/>
                <w:iCs/>
              </w:rPr>
              <w:t>.04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4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.04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.04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42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для налоговых агентов. Порядок заполнения декларации и платежных документов на перечисление налог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142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бзор изменений, внесенных в законодательные акты по вопросам 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autoSpaceDE w:val="false"/>
              <w:spacing w:before="12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2.05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142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егистрации и применения контрольно-кассовой техни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142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исчисления  транспортного и земельного налог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firstLine="284"/>
              <w:jc w:val="both"/>
              <w:rPr/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09.06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афик проведения ИФНС России по г. Архангельск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2 квартал 2016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142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декларирования доходов физических лиц от продажи имущества в 2015 году. Новые правила налогообложения доходов от продажи недвижимого имущества с 01 января 2016 год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.04.2016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в 15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2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14-30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инаре Вы можете по указанным телефонам налоговой инспе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3:00Z</dcterms:created>
  <dc:creator>УФНС</dc:creator>
  <dc:description/>
  <cp:keywords/>
  <dc:language>en-US</dc:language>
  <cp:lastModifiedBy>Николаев Сергей Николаевич</cp:lastModifiedBy>
  <cp:lastPrinted>2015-12-24T10:59:00Z</cp:lastPrinted>
  <dcterms:modified xsi:type="dcterms:W3CDTF">2016-03-29T12:31:00Z</dcterms:modified>
  <cp:revision>8</cp:revision>
  <dc:subject/>
  <dc:title>Проект инструкции по ДП УФНС (МРИ)</dc:title>
</cp:coreProperties>
</file>