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 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  <w:gridCol w:w="15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тла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1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Коряжм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. Лен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1-88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2-1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льинско-Подом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3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-14-5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4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Той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ировская, д.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4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28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2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4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ре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ратьев Покровских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5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20-0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7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менение патент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е за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жных документов.</w:t>
            </w:r>
          </w:p>
          <w:p>
            <w:pPr>
              <w:pStyle w:val="31"/>
              <w:tabs>
                <w:tab w:val="clear" w:pos="708"/>
                <w:tab w:val="left" w:pos="480" w:leader="none"/>
                <w:tab w:val="left" w:pos="6545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4. Электронное взаимодействие с налогов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40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17-7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7-25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2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 НДФЛ. Порядок заполнения деклараций формы 3-НДФЛ. Предоставление стандартных, социальных и имущественных выче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19.04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0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37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7-2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-98-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2:00Z</dcterms:created>
  <dc:creator>УФНС</dc:creator>
  <dc:description/>
  <cp:keywords/>
  <dc:language>en-US</dc:language>
  <cp:lastModifiedBy>Николаев Сергей Николаевич</cp:lastModifiedBy>
  <cp:lastPrinted>2016-03-17T12:20:00Z</cp:lastPrinted>
  <dcterms:modified xsi:type="dcterms:W3CDTF">2016-03-29T12:55:00Z</dcterms:modified>
  <cp:revision>3</cp:revision>
  <dc:subject/>
  <dc:title>Проект инструкции по ДП УФНС (МРИ)</dc:title>
</cp:coreProperties>
</file>