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 3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Единого дня семинара» на 2 квартал 2016 год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1537"/>
        <w:gridCol w:w="2479"/>
        <w:gridCol w:w="1574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семинар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/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Информирование налогоплательщиков об изменениях в Налоговом кодексе РФ с 01 января 2016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заполнения  налоговой отчетности организациями. Основные ошибки, допускаемые налогоплательщиками при заполнении форм налоговой отчетности юридическими лицами и индивидуальными предпринимател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654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Переход с 1 января 2016 года на использование в бюджетном процессе кодов Общероссийского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классификатора</w:t>
              </w:r>
            </w:hyperlink>
            <w:r>
              <w:rPr>
                <w:rFonts w:cs="Arial" w:ascii="Arial" w:hAnsi="Arial"/>
              </w:rPr>
              <w:t xml:space="preserve"> территорий муниципальных образований (далее - ОКТМО) в Холмогорском район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формирования сведений по форме 2-НДФЛ и перечисление его в бюджет; порядок заполнения новой формы по 6-НДФЛ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орядке получения имущественного, социального, стандартного налогового вычета; порядок заполнения налоговых деклараций по форме 3-НДФЛ; перечень лиц, обязанных представить декларацию 3-НДФЛ до 30 апреля; представление отчетности через электронный сервис «ЛК ФЛ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60" w:hanging="240"/>
              <w:jc w:val="both"/>
              <w:rPr/>
            </w:pPr>
            <w:r>
              <w:rPr>
                <w:rFonts w:cs="Arial" w:ascii="Arial" w:hAnsi="Arial"/>
              </w:rPr>
              <w:t>Спецдекларирование активов и счет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6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ядок заполнения платежных документов на перечисление налогов, сборов и иных обязательных платежей в бюджетную систему Российской Федерации.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0"/>
              <w:jc w:val="both"/>
              <w:rPr/>
            </w:pPr>
            <w:r>
              <w:rPr>
                <w:rFonts w:cs="Arial" w:ascii="Arial" w:hAnsi="Arial"/>
              </w:rPr>
              <w:t>Порядок представления бухгалтерской и налоговой отчётности в электронном виде по телекоммуникационным каналам связи (ТКС). Преимущества сдачи отчетности по ТКС. Представление документов с использованием штрих-кода и машиноориентированной фор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360" w:hanging="240"/>
              <w:jc w:val="both"/>
              <w:rPr/>
            </w:pPr>
            <w:r>
              <w:rPr>
                <w:rFonts w:cs="Arial" w:ascii="Arial" w:hAnsi="Arial"/>
              </w:rPr>
              <w:t xml:space="preserve">Виды и возможности электронных сервисов Интернет-сайтов ФНС России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.04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п.  Березник, ул П.Виноградова, 83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Виноградовский муниципальный район»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( 81831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21-8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.05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0 часов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Новодвинск, ул. Фронтовых бригад, 6, корп. 1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Город Новодвинск»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napToGrid w:val="false"/>
              <w:spacing w:before="40" w:after="4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9.06.2016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 11 час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. Холмогоры, ул. Набережная, 21.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О «Холмогорский муниципальный район»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+7 (81830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-38-12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на семинаре Вы можете по указанным телефонам налоговой инспекции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фик проведения Межрайонной ИФНС России №3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по Архангельской области и Ненецкому автоном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бинаров на 2 квартал 2016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36"/>
        <w:gridCol w:w="2284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 вебина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екларирование доходов за 2015 год, категории обязанных налогоплательщиков, сроки представления декларации по форме 3-НДФЛ и сроки уплаты исчисленного налога;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рядок формирования декларации по форме 3-НДФЛ через «Личный кабинет для физических лиц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654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пецдекларирование активов и счетов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13.04.2016 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iCs/>
                <w:szCs w:val="26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6545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 (81852)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14-64</w:t>
            </w:r>
          </w:p>
          <w:p>
            <w:pPr>
              <w:pStyle w:val="3"/>
              <w:tabs>
                <w:tab w:val="clear" w:pos="708"/>
                <w:tab w:val="left" w:pos="6545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ажно!</w:t>
      </w:r>
      <w:r>
        <w:rPr>
          <w:rFonts w:cs="Arial" w:ascii="Arial" w:hAnsi="Arial"/>
        </w:rPr>
        <w:t xml:space="preserve"> Предложить тему для рассмотрения вебинаре  Вы можете по указанным телефонам налоговой инспе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161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Стиль1"/>
    <w:basedOn w:val="Heading1"/>
    <w:next w:val="Style8"/>
    <w:qFormat/>
    <w:pPr>
      <w:numPr>
        <w:ilvl w:val="0"/>
        <w:numId w:val="0"/>
      </w:numPr>
      <w:spacing w:before="0" w:after="120"/>
      <w:ind w:left="0" w:hanging="0"/>
      <w:jc w:val="center"/>
      <w:outlineLvl w:val="9"/>
    </w:pPr>
    <w:rPr>
      <w:b/>
      <w:sz w:val="28"/>
      <w:lang w:val="en-US"/>
    </w:rPr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tyle8">
    <w:name w:val="Обычный отступ"/>
    <w:basedOn w:val="Normal"/>
    <w:qFormat/>
    <w:pPr>
      <w:ind w:left="708" w:hanging="0"/>
    </w:pPr>
    <w:rPr/>
  </w:style>
  <w:style w:type="paragraph" w:styleId="32">
    <w:name w:val="Стиль3"/>
    <w:basedOn w:val="Footnot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Цитата"/>
    <w:basedOn w:val="Normal"/>
    <w:qFormat/>
    <w:pPr>
      <w:ind w:left="808" w:right="206" w:hanging="0"/>
      <w:jc w:val="center"/>
    </w:pPr>
    <w:rPr>
      <w:b/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7B3BE531AD6AB9710559DE4FC6B5C6CA927079395050B0415CD06EC9YDH4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NS__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16:00Z</dcterms:created>
  <dc:creator>УФНС</dc:creator>
  <dc:description/>
  <cp:keywords/>
  <dc:language>en-US</dc:language>
  <cp:lastModifiedBy>Николаев Сергей Николаевич</cp:lastModifiedBy>
  <cp:lastPrinted>2015-03-13T17:24:00Z</cp:lastPrinted>
  <dcterms:modified xsi:type="dcterms:W3CDTF">2016-04-08T12:16:00Z</dcterms:modified>
  <cp:revision>12</cp:revision>
  <dc:subject/>
  <dc:title>Проект инструкции по ДП УФНС (МРИ)</dc:title>
</cp:coreProperties>
</file>