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 Межрайонной ИФНС России №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диного дня семинара» на 2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654"/>
        <w:gridCol w:w="2256"/>
        <w:gridCol w:w="155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7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. Ошибки при заполнении налоговой декла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зменения по налогу на имущество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заполнения формы 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-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60 лет Октября,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Няндо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. Ошибки при заполнении налоговой декларации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изменения по налогу на имущество организа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заполнения формы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-НДФ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обеды,2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аргопол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1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cs="Arial" w:ascii="Arial" w:hAnsi="Arial"/>
              </w:rPr>
              <w:t>Налог на добавленную стоимость. Ошибки при заполнении налоговой декла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зменения по налогу на имущество организаци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электронных сервисов Интернет-сайта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обенности заполнения форм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-НДФ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«Коношский муниципальны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5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2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чет сумм налога на доходы физических лиц, исчисленных и удержанных налоговым агентом (форма 6-НДФЛ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2.04.2016 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</w:rPr>
              <w:t>в 11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8)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70</w:t>
            </w:r>
          </w:p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УФНС</dc:creator>
  <dc:description/>
  <cp:keywords/>
  <dc:language>en-US</dc:language>
  <cp:lastModifiedBy>Николаев Сергей Николаевич</cp:lastModifiedBy>
  <cp:lastPrinted>2015-12-22T09:07:00Z</cp:lastPrinted>
  <dcterms:modified xsi:type="dcterms:W3CDTF">2016-03-29T13:04:00Z</dcterms:modified>
  <cp:revision>4</cp:revision>
  <dc:subject/>
  <dc:title>Проект инструкции по ДП УФНС (МРИ)</dc:title>
</cp:coreProperties>
</file>