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>График проведения  МИ ФНС России №6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рхангельской области и Ненецкому автономному округу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2 квартал 2016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654"/>
        <w:gridCol w:w="2383"/>
        <w:gridCol w:w="1559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я Налогового законодательств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/>
            </w:pP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bCs/>
              </w:rPr>
              <w:t>алог на доходы физических лиц. Предоставление налоговых вычетов физическим лицам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обжалования ненормативных актов налоговых органов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заполнения платежных документов. Ошибки налогоплательщико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.04.201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2 час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нег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Шаревского,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ская библиотека, конференцза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-72-83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9)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1-92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426" w:hanging="284"/>
              <w:rPr/>
            </w:pPr>
            <w:r>
              <w:rPr>
                <w:rFonts w:cs="Arial" w:ascii="Arial" w:hAnsi="Arial"/>
                <w:bCs/>
              </w:rPr>
              <w:t>Налог на доходы физических лиц. Предоставление налоговых вычетов физическим лицам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мущественные налоги физических лиц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и интернет-сервисов ФНС Росси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426" w:hanging="284"/>
              <w:rPr/>
            </w:pPr>
            <w:r>
              <w:rPr>
                <w:rFonts w:cs="Arial" w:ascii="Arial" w:hAnsi="Arial"/>
              </w:rPr>
              <w:t>Электронное взаимодействие с налоговыми органам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.05.201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 час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Плесецк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Ленина,85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центр дополнительного образования (РЦД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 (8183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-72-83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908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lineRule="auto" w:line="240"/>
              <w:ind w:left="426" w:hanging="284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мущественные налоги физических лиц.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lineRule="auto" w:line="240"/>
              <w:ind w:left="426" w:hanging="284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и интернет-сервисов ФНС России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Электронное взаимодействие с налоговыми органами.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рядок заполнения платежных документов. Ошибки налогоплательщико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9.06.201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нег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Шаревского, 4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ая библиотека, конференц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-72-83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9)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1-92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фик провед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И ФНС России №6 по Архангельской области  и Ненецкому автономному округ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бинаров с налогоплательщиками на 2 квартал 2016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69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 вебин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я справо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я налогового законодательств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обжалования ненормативных актов налоговых орган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0" w:after="12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.05.2016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0" w:after="12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5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1832)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7-72-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или вебинаре Вы можете по указанным телефонам налоговой инспекц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kern w:val="2"/>
      <w:sz w:val="26"/>
      <w:szCs w:val="32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10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39:00Z</dcterms:created>
  <dc:creator>УФНС</dc:creator>
  <dc:description/>
  <cp:keywords/>
  <dc:language>en-US</dc:language>
  <cp:lastModifiedBy>Николаев Сергей Николаевич</cp:lastModifiedBy>
  <cp:lastPrinted>2014-07-03T12:51:00Z</cp:lastPrinted>
  <dcterms:modified xsi:type="dcterms:W3CDTF">2016-03-29T13:10:00Z</dcterms:modified>
  <cp:revision>3</cp:revision>
  <dc:subject/>
  <dc:title>Проект инструкции по ДП УФНС (МРИ)</dc:title>
</cp:coreProperties>
</file>