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График проведения Межрайонной ИФНС России № 8 по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рхангельской области и Ненецкому автономному округу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6"/>
          <w:szCs w:val="26"/>
        </w:rPr>
        <w:t>«Единого дня семинара» на 2 квартал 2016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76"/>
        <w:gridCol w:w="2409"/>
        <w:gridCol w:w="18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9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rFonts w:cs="Arial" w:ascii="Arial" w:hAnsi="Arial"/>
              </w:rPr>
              <w:t>Новое в законодательстве с 1 января 2016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rFonts w:cs="Arial" w:ascii="Arial" w:hAnsi="Arial"/>
              </w:rPr>
              <w:t>Обзор изменений по налогу на прибыль, вступивших в силу с 2016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545" w:leader="none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ая форма декларации по налогу на прибыль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545" w:leader="none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я по вопросам исчисления налога на прибыль организаци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4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. Вель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. Ленина, д. 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Октябрьский, ул. Ленина, 3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Шенкурск, ул. К. Либкнехта, 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-36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-15-4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1855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7-7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1851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1-63</w:t>
            </w:r>
          </w:p>
        </w:tc>
      </w:tr>
      <w:tr>
        <w:trPr>
          <w:trHeight w:val="28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орядке расчета, ставках и сроках уплаты имущественных налогов за 2015 год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готы по налогам пенсионерам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16 года предоставляется льгота по транспортному налогу родителям ребенка-инвалида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заполнения платежных документов на уплату налог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05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. Вель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. Ленина, д. 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Октябрьский, ул. Ленина, 3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Шенкурск, ул. К. Либкнехта, 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-36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-15-4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1855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7-7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1851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1-63</w:t>
            </w:r>
          </w:p>
        </w:tc>
      </w:tr>
      <w:tr>
        <w:trPr>
          <w:trHeight w:val="21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4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ы полномочия ФНС России в сфере банкрот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4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а на доходы физических лиц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4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налоговых вычетов физическим лица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4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е сервис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06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. Вель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. Ленина, д. 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Октябрьский, ул. Ленина, 3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Шенкурск, ул. К. Либкнехта, 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-36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-15-4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1855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7-7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1851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1-6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афик проведения вебинаров с налогоплательщикам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ежрайонной ИФНС России № 8 по Архангельской области и Ненецкому автономному округу на 2 квартал 2016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118"/>
        <w:gridCol w:w="3366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орядке расчета, ставках и сроках уплаты имущественных налогов за 2015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.06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6) 6-15-41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6) 6-43-03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или веб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42:00Z</dcterms:created>
  <dc:creator>УФНС</dc:creator>
  <dc:description/>
  <cp:keywords/>
  <dc:language>en-US</dc:language>
  <cp:lastModifiedBy>Николаев Сергей Николаевич</cp:lastModifiedBy>
  <cp:lastPrinted>2014-06-19T11:40:00Z</cp:lastPrinted>
  <dcterms:modified xsi:type="dcterms:W3CDTF">2016-03-29T12:59:00Z</dcterms:modified>
  <cp:revision>7</cp:revision>
  <dc:subject/>
  <dc:title>Проект инструкции по ДП УФНС (МРИ)</dc:title>
</cp:coreProperties>
</file>