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</w:t>
      </w:r>
    </w:p>
    <w:p>
      <w:pPr>
        <w:pStyle w:val="31"/>
        <w:tabs>
          <w:tab w:val="clear" w:pos="708"/>
          <w:tab w:val="left" w:pos="6545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по Архангельской области и Ненецкому автономному округу</w:t>
      </w:r>
    </w:p>
    <w:p>
      <w:pPr>
        <w:pStyle w:val="31"/>
        <w:tabs>
          <w:tab w:val="clear" w:pos="708"/>
          <w:tab w:val="left" w:pos="6545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диного дня семинара» на 2 квартал 2016 года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796"/>
        <w:gridCol w:w="2270"/>
        <w:gridCol w:w="155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8" w:hanging="0"/>
              <w:jc w:val="both"/>
              <w:rPr/>
            </w:pPr>
            <w:r>
              <w:rPr>
                <w:rFonts w:cs="Arial" w:ascii="Arial" w:hAnsi="Arial"/>
              </w:rPr>
              <w:t>1. Порядок заполнения и представление налоговыми агентами ежеквартального расчета по форме № 6-НДФЛ.</w:t>
            </w:r>
          </w:p>
          <w:p>
            <w:pPr>
              <w:pStyle w:val="Normal"/>
              <w:spacing w:before="40" w:after="40"/>
              <w:ind w:left="142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вильность заполнения реквизитов расчетных документов в уплату налогов, сборов и иных платежей в бюджетную систему Российской Федерации. Изменения, вступающие в силу с 28.03.2016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142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озможности интернет - сервисов сайта ФНС России. Сервисы «Личный кабинет налогоплательщика индивидуального предпринимателя» и «Личный кабинет налогоплательщика юридического лиц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4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хангельск, пр. Никольский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г. Мезень, ул. Набережная, д. 25;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2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48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регистрации и снятия с учета контрольно-кассовой техники в соответствии с Административным Регламентом № 94н, утвержденным приказом Минфина России от 29.06.2012. Особенности применения Федерального закона № 54-ФЗ от 22.05.2003 для плательщиков единого налога на вмененный доход.</w:t>
            </w:r>
          </w:p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менение специальных налоговых режимов: упрощенная система налогообложения, единый налог на вмененный доход для отдельных видов деятельности, патентная система налогообложения.</w:t>
            </w:r>
          </w:p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сть заполнения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еквизитов расчетных документов в уплату налогов, сборов и иных платежей в бюджетную систему Российской Федерации.</w:t>
            </w:r>
          </w:p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Сервисы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  <w:p>
            <w:pPr>
              <w:pStyle w:val="Normal"/>
              <w:autoSpaceDE w:val="false"/>
              <w:ind w:left="142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5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хангельск, пр. Никольский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г. Мезень, ул. Набережная, д. 25;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2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48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Порядок расчета, ставки и сроки уплаты имущественных налогов. Исчисление налога на имущество физических лиц исходя из кадастровой стоимости. Порядок предоставления налоговых льгот. </w:t>
            </w:r>
          </w:p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ценка качества предоставления государственных услуг налоговыми органами (через SMS и сайт «Ваш контроль»).</w:t>
            </w:r>
          </w:p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3. Правильность заполнения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еквизитов расчетных документов по уплате налогов, сборов и иных платежей в бюджетную систему Российской Федерации.</w:t>
            </w:r>
            <w:r>
              <w:rPr>
                <w:rFonts w:cs="Arial" w:ascii="Arial" w:hAnsi="Arial"/>
              </w:rPr>
              <w:t xml:space="preserve"> Изменения с 2016 года.</w:t>
            </w:r>
          </w:p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Функциональные возможности Интернет - сервисов сайта ФНС России. Сервисы «Личный кабинет налогоплательщика для физических лиц» и «Заплати налог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хангельск, пр. Никольский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г. Мезень, ул. Набережная, д. 25;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2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48)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+7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 Межрайонной ИФНС России №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 вебинара с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налогоплательщиками на 2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545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61" w:leader="none"/>
              </w:tabs>
              <w:ind w:left="3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Как открыть собственное дело? Возможности Интернет-сервиса «Создай свой бизнес». Налоговые путеводител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1" w:leader="none"/>
              </w:tabs>
              <w:ind w:left="3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 Выбор формы регистрации и режима налогооб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1" w:leader="none"/>
              </w:tabs>
              <w:ind w:left="33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3. Взаимодействие с налоговыми органами в электронном вид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1" w:leader="none"/>
              </w:tabs>
              <w:ind w:left="33" w:right="-81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6.06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567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7:00Z</dcterms:created>
  <dc:creator>УФНС</dc:creator>
  <dc:description/>
  <cp:keywords/>
  <dc:language>en-US</dc:language>
  <cp:lastModifiedBy>Николаев Сергей Николаевич</cp:lastModifiedBy>
  <cp:lastPrinted>2015-03-18T15:25:00Z</cp:lastPrinted>
  <dcterms:modified xsi:type="dcterms:W3CDTF">2016-03-29T13:20:00Z</dcterms:modified>
  <cp:revision>9</cp:revision>
  <dc:subject/>
  <dc:title>Проект инструкции по ДП УФНС (МРИ)</dc:title>
</cp:coreProperties>
</file>