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рафик проведения Межрайонной ИФНС России по крупнейшим налогоплательщикам по Архангельской области и Ненецкому автономному округу  «Единого дня семинара» на 3 квартал 2016 года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985"/>
        <w:gridCol w:w="13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зменения в налоговом законодательстве с 1 января 2016 год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. Правильность заполнения платё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32"/>
              <w:tabs>
                <w:tab w:val="clear" w:pos="720"/>
                <w:tab w:val="left" w:pos="6545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 Возможности электронных сервисов Интернет-сайта ФНС России.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8.2016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рхангельск, ул. Адмирала Кузнецова, д. 15, корп.1, каб. 3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2)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-12-90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-12-93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Важно!</w:t>
      </w:r>
      <w:r>
        <w:rPr>
          <w:rFonts w:cs="Arial" w:ascii="Arial" w:hAnsi="Arial"/>
          <w:sz w:val="24"/>
          <w:szCs w:val="24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к проведения Межрайонной ИФНС России по крупнейшим налогоплательщикам по Архангельской области и Ненецкому автономному округу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</w:rPr>
        <w:t>вебинара с налогоплательщиками на 3 квартал 2016 года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95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зменения в налоговом законодательстве с 1 января 2016 года.</w:t>
            </w:r>
          </w:p>
          <w:p>
            <w:pPr>
              <w:pStyle w:val="32"/>
              <w:tabs>
                <w:tab w:val="clear" w:pos="720"/>
                <w:tab w:val="left" w:pos="6545" w:leader="none"/>
              </w:tabs>
              <w:spacing w:before="12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Правильность заполнения платё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32"/>
              <w:spacing w:before="12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Возможности электронных сервисов Интернет-сайта ФНС России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ind w:left="426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8.2016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2)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88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-12-9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545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-12-93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Важно!</w:t>
      </w:r>
      <w:r>
        <w:rPr>
          <w:rFonts w:cs="Arial" w:ascii="Arial" w:hAnsi="Arial"/>
          <w:sz w:val="24"/>
          <w:szCs w:val="24"/>
        </w:rPr>
        <w:t xml:space="preserve"> Предложить тему для рассмотрения на веб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138"/>
      <w:textAlignment w:val="auto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137"/>
      <w:ind w:firstLine="281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Ш_письмо_с_прил_гербовый_бланк_Шишко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21:00Z</dcterms:created>
  <dc:creator>2931-00-178</dc:creator>
  <dc:description/>
  <dc:language>en-US</dc:language>
  <cp:lastModifiedBy>user</cp:lastModifiedBy>
  <cp:lastPrinted>2015-09-24T16:11:00Z</cp:lastPrinted>
  <dcterms:modified xsi:type="dcterms:W3CDTF">2016-06-22T15:21:00Z</dcterms:modified>
  <cp:revision>2</cp:revision>
  <dc:subject/>
  <dc:title/>
</cp:coreProperties>
</file>