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 xml:space="preserve">Межрайонной ИФНС России № 9 </w:t>
      </w:r>
    </w:p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92"/>
        <w:gridCol w:w="2278"/>
        <w:gridCol w:w="13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менение специального налогового режима: единый налог на вмененный доход для отдельных видов деятельности.</w:t>
            </w:r>
          </w:p>
          <w:p>
            <w:pPr>
              <w:pStyle w:val="Normal"/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сть заполнения реквизитов расчетных документов в уплату налогов, сборов и иных платежей в бюджетную систему Российской Федерации. Изменения, вступающие в силу с 28.03.2016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. Сервисы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4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рядок расчета, ставки и срок уплаты имущественных налогов. Исчисление налога на имущество физических лиц исходя из кадастровой стоимости. Порядок предоставления налоговых льгот. </w:t>
            </w:r>
          </w:p>
          <w:p>
            <w:pPr>
              <w:pStyle w:val="Normal"/>
              <w:spacing w:before="40" w:after="40"/>
              <w:ind w:left="-21" w:right="8" w:hanging="0"/>
              <w:jc w:val="both"/>
              <w:rPr/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cs="Arial" w:ascii="Arial" w:hAnsi="Arial"/>
              </w:rPr>
              <w:t xml:space="preserve"> 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 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зможностях получения государственных услуг ФНС России с помощью Единого портала государственных и муниципальных услуг (ЕПГУ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4. Правильность заполнения реквизитов расчетных документов в уплату налогов, сборов и иных платежей в бюджетную систему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озможности интернет - сервисов сайта ФНС России. Сервисы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Порядок представления и общие принципы заполнения налоговыми агентами ежеквартального расчета по форме № 6-НДФЛ. Основные ошибки, допускаемые при заполнении расчета по форме № 6-НДФЛ.</w:t>
            </w:r>
          </w:p>
          <w:p>
            <w:pPr>
              <w:pStyle w:val="Normal"/>
              <w:spacing w:before="40" w:after="40"/>
              <w:ind w:left="-21" w:right="8" w:hanging="0"/>
              <w:jc w:val="both"/>
              <w:rPr/>
            </w:pPr>
            <w:r>
              <w:rPr>
                <w:rFonts w:cs="Arial" w:ascii="Arial" w:hAnsi="Arial"/>
              </w:rPr>
              <w:t>2. 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3. Правильность заполнения реквизитов расчетных документов по уплате налогов, сборов и иных платежей в бюджетную систему Российской Федерации. Изменения с 2016 года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. Сервисы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Новый порядок регистрации ККТ, переходный период. Применение ККТ плательщиками ЕНВД, в том числе, оказывающими услуги населению, налогоплательщиками на патентной системе, а также осуществляющими торговлю через автоматы (вендинг)"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9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</w:rPr>
        <w:t>График проведения Межрайонной ИФНС России № 9 по Архангельской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и Ненецкому автономному округу вебинара с налогоплательщиками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квартал 2016 года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177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1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Порядок представления и общие принципы заполнения расчета сумм НДФЛ, исчисленных и удержанных налоговым агентом по форме № 6-НДФ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1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 Основные ошибки, допускаемые налоговыми агентами при составлении расчета за 1 квартал 2016 год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21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29.07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21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в 15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426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4:00Z</dcterms:created>
  <dc:creator>УФНС</dc:creator>
  <dc:description/>
  <dc:language>en-US</dc:language>
  <cp:lastModifiedBy>user</cp:lastModifiedBy>
  <cp:lastPrinted>2016-06-22T15:59:00Z</cp:lastPrinted>
  <dcterms:modified xsi:type="dcterms:W3CDTF">2016-08-17T10:54:00Z</dcterms:modified>
  <cp:revision>2</cp:revision>
  <dc:subject/>
  <dc:title>Проект инструкции по ДП УФНС (МРИ)</dc:title>
</cp:coreProperties>
</file>