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2031"/>
        <w:gridCol w:w="12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овые ошибки заполнения и представления формы 6-НДФЛ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7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ая система налогообложения (для индивидуальных предпринимателей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тоящем переходе на новый порядок применения контрольно-кассовой техник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 Личный кабинет налогоплательщика индивидуального предпринимателя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регулирования налоговых споров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enter" w:pos="34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тоящем переходе на новый порядок применения контрольно-кассовой техники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enter" w:pos="34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применения законодательства о государственной регистрации юридических лиц и индивидуальных предпринимателей. Применение новых кодов ОКВЭД. Введение Единого реестра малого и среднего предпринимательства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0" w:firstLine="176"/>
              <w:jc w:val="both"/>
              <w:rPr/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enter" w:pos="34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0" w:leader="none"/>
                <w:tab w:val="center" w:pos="34" w:leader="none"/>
                <w:tab w:val="left" w:pos="176" w:leader="none"/>
                <w:tab w:val="left" w:pos="601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тоящем переходе на новый порядок применения контрольно-кассовой техник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, в том числе представление документов на  государственную регистрацию в электронном ви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22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дмирала Кузнецова, д. 15, корп.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6 год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157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атентная система налогообложения.</w:t>
            </w:r>
          </w:p>
          <w:p>
            <w:pPr>
              <w:pStyle w:val="Header"/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редстоящем переходе на новый порядок применения контрольно-кассовой техники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Электронное взаимодействие с налоговыми органами: обязанности, возможности и преимущества. Личный кабинет налогоплательщика индивидуального предпринимателя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center" w:pos="567" w:leader="none"/>
                <w:tab w:val="left" w:pos="6545" w:leader="none"/>
                <w:tab w:val="right" w:pos="9355" w:leader="none"/>
              </w:tabs>
              <w:spacing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.08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0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7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8:00Z</dcterms:created>
  <dc:creator>УФНС</dc:creator>
  <dc:description/>
  <dc:language>en-US</dc:language>
  <cp:lastModifiedBy>user</cp:lastModifiedBy>
  <cp:lastPrinted>2016-06-24T09:31:00Z</cp:lastPrinted>
  <dcterms:modified xsi:type="dcterms:W3CDTF">2016-09-14T13:28:00Z</dcterms:modified>
  <cp:revision>2</cp:revision>
  <dc:subject/>
  <dc:title>Проект инструкции по ДП УФНС (МРИ)</dc:title>
</cp:coreProperties>
</file>