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 xml:space="preserve">График проведения Межрайонной ИФНС России №1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3 квартал 2016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654"/>
        <w:gridCol w:w="2005"/>
        <w:gridCol w:w="1589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обенности исчисления налога на прибыль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Налог на добавленную стоимость. Правильность исчисления налога на добавленную стоимость налоговыми агентами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рядок и особенности взимания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7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Котла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К. Маркс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1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обенности исчисления налога на прибыль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Налог на добавленную стоимость. Правильность исчисления налога на добавленную стоимость налоговыми агентами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рядок и особенности взимания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.07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Коряжм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. Лени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0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21-88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2-1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183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обенности исчисления налога на прибыль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Налог на добавленную стоимость. Правильность исчисления налога на добавленную стоимость налоговыми агентами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рядок и особенности взимания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Header"/>
              <w:tabs>
                <w:tab w:val="left" w:pos="480" w:leader="none"/>
                <w:tab w:val="center" w:pos="4677" w:leader="none"/>
                <w:tab w:val="left" w:pos="6545" w:leader="none"/>
                <w:tab w:val="right" w:pos="935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Новый порядок применения и регистрации контрольно-кассовой техники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80" w:leader="none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08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1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льинско-Подомско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43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-14-5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обенности исчисления налога на прибыль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Налог на добавленную стоимость. Правильность исчисления налога на добавленную стоимость налоговыми агентами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рядок и особенности взимания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Новый порядок применения и регистрации контрольно-кассовой техники.</w:t>
            </w:r>
          </w:p>
          <w:p>
            <w:pPr>
              <w:pStyle w:val="31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6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.08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2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Верхняя Тойм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ировская, д. 6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4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28-7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255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обенности исчисления налога на прибыль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Налог на добавленную стоимость. Правильность исчисления налога на добавленную стоимость налоговыми агентами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рядок и особенности взимания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Новый порядок применения и регистрации контрольно-кассовой техники.</w:t>
            </w:r>
          </w:p>
          <w:p>
            <w:pPr>
              <w:pStyle w:val="31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6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.09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2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Ярен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ратьев Покровских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9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20-0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1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обенности исчисления налога на прибыль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Налог на добавленную стоимость. Правильность исчисления налога на добавленную стоимость налоговыми агентами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рядок и особенности взимания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Новый порядок применения и регистрации контрольно-кассовой техники.</w:t>
            </w:r>
          </w:p>
          <w:p>
            <w:pPr>
              <w:pStyle w:val="31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6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.09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аснобор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7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40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17-7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График проведения Межрайонной ИФНС России №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Архангельской области и Ненецкому автономному округ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с налогоплательщиками на 3 квартал 2016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36"/>
        <w:gridCol w:w="228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 Порядок и особенности взимания имущественных налогов с физических лиц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Cs w:val="26"/>
              </w:rPr>
            </w:pPr>
            <w:r>
              <w:rPr>
                <w:rFonts w:cs="Arial" w:ascii="Arial" w:hAnsi="Arial"/>
                <w:iCs/>
                <w:szCs w:val="26"/>
              </w:rPr>
              <w:t>06.09.2016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szCs w:val="26"/>
              </w:rPr>
              <w:t>в 10 ч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37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-97-25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-98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вебинаре Вы можете по указанным телефонам налоговой инспек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55:00Z</dcterms:created>
  <dc:creator>УФНС</dc:creator>
  <dc:description/>
  <dc:language>en-US</dc:language>
  <cp:lastModifiedBy>user</cp:lastModifiedBy>
  <cp:lastPrinted>2014-07-03T12:51:00Z</cp:lastPrinted>
  <dcterms:modified xsi:type="dcterms:W3CDTF">2016-08-29T12:55:00Z</dcterms:modified>
  <cp:revision>2</cp:revision>
  <dc:subject/>
  <dc:title>Проект инструкции по ДП УФНС (МРИ)</dc:title>
</cp:coreProperties>
</file>