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3 квартал 2016 года</w:t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и условия предоставления отсрочек или рассрочек по уплате нало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менение специальных налоговых режим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. Налоговые вычеты по операциям реализации товаров (работ, услуг) облагаемых по нулевой ставке НД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роки уплаты имущественных нало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предоставления льгот по налогам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Правильность заполнения платежных документов на перечисление налогов, сборов и иных обязательных платежей в бюджетную систему Российской Федер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плата авансовых платежей в связи с применением специальных налоговых режим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озможности электронных сервисов интернет-сайта ФНС России. Электронное взаимодействие с налогов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 предстоящем переходе на новый порядок применения контрольно-кассовой техни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вебинаров с налогоплательщиками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</w:t>
      </w:r>
      <w:r>
        <w:rPr>
          <w:rFonts w:cs="Arial" w:ascii="Arial" w:hAnsi="Arial"/>
          <w:b/>
          <w:sz w:val="26"/>
          <w:szCs w:val="26"/>
          <w:lang w:val="en-US"/>
        </w:rPr>
        <w:t>3</w:t>
      </w:r>
      <w:r>
        <w:rPr>
          <w:rFonts w:cs="Arial" w:ascii="Arial" w:hAnsi="Arial"/>
          <w:b/>
          <w:sz w:val="26"/>
          <w:szCs w:val="26"/>
        </w:rPr>
        <w:t xml:space="preserve"> квартал 2016 го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роки уплаты имущественных налогов.Порядок предоставления льгот по налогам физ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равильность заполнения платежных документов на перечисление налогов, сборов и иных обязательных платежей в бюджетную систему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08.2016 в 15 часов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вебинаре Вы можете по указанным телефонам налоговой инспекции.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4:00Z</dcterms:created>
  <dc:creator>User</dc:creator>
  <dc:description/>
  <dc:language>en-US</dc:language>
  <cp:lastModifiedBy>user</cp:lastModifiedBy>
  <cp:lastPrinted>2016-06-27T09:39:00Z</cp:lastPrinted>
  <dcterms:modified xsi:type="dcterms:W3CDTF">2016-08-26T13:44:00Z</dcterms:modified>
  <cp:revision>2</cp:revision>
  <dc:subject/>
  <dc:title/>
</cp:coreProperties>
</file>