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жрайонной ИФНС России № 5 по Архангельской области и Ненецкому автономному округу «Единого дня семинара» на 3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654"/>
        <w:gridCol w:w="2007"/>
        <w:gridCol w:w="1582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7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применения упрощенной системы налогообложения. Основные ошибки при заполнении налоговой декла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ротство физических л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: исчисление налога исходя из кадастровой стоимости, льготы, сроки упла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7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60 лет Октября,13, Администрация МО «Няндомский муниципальный район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применения упрощенной системы налогообложения. Основные ошибки при заполнении налоговой деклар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/>
            </w:pPr>
            <w:r>
              <w:rPr>
                <w:rFonts w:cs="Arial" w:ascii="Arial" w:hAnsi="Arial"/>
              </w:rPr>
              <w:t xml:space="preserve">Банкротство физических лиц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: исчисление налога исходя из кадастровой стоимости, льготы, сроки упла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8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беды,20, Администрация МО «Каргопольский муниципальный район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81841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-13-83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применения упрощенной системы налогообложения. Основные ошибки при заполнении налоговой декла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ротство физ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: исчисление налога исходя из кадастровой стоимости, льготы, сроки упла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  <w:tab w:val="left" w:pos="6545" w:leader="none"/>
              </w:tabs>
              <w:spacing w:before="40" w:after="4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электронных сервисов Интернет-сайта ФНС России. 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9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ветская, 76,  Администрация МО «Коношский муниципальный район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8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-41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районной ИФНС России № 5 по Архангельской области и Ненецкому автономному округу вебинаров на 3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1. Имущественные налоги физических лиц: исчисление налога исходя из кадастровой стоимости, льготы, сроки уплаты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2. Интернет-сервис «Личный кабинет        налогоплательщика для физических лиц»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09.2016 </w:t>
            </w:r>
          </w:p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1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38)</w:t>
            </w:r>
          </w:p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0-70</w:t>
            </w:r>
          </w:p>
          <w:p>
            <w:pPr>
              <w:pStyle w:val="31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5:00Z</dcterms:created>
  <dc:creator>УФНС</dc:creator>
  <dc:description/>
  <cp:keywords/>
  <dc:language>en-US</dc:language>
  <cp:lastModifiedBy>user</cp:lastModifiedBy>
  <cp:lastPrinted>2015-12-22T09:07:00Z</cp:lastPrinted>
  <dcterms:modified xsi:type="dcterms:W3CDTF">2016-08-29T13:16:00Z</dcterms:modified>
  <cp:revision>3</cp:revision>
  <dc:subject/>
  <dc:title>Проект инструкции по ДП УФНС (МРИ)</dc:title>
</cp:coreProperties>
</file>