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54"/>
        <w:gridCol w:w="2315"/>
        <w:gridCol w:w="154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законодательства по налогам и сборам в 2016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заполнения формы расчета по налогу на доходы физических лиц 6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банкротства в 2016 год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7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  <w:bCs/>
              </w:rPr>
              <w:t>Изменения законодательства по</w:t>
            </w:r>
            <w:r>
              <w:rPr>
                <w:rFonts w:cs="Arial" w:ascii="Arial" w:hAnsi="Arial"/>
              </w:rPr>
              <w:t xml:space="preserve"> налогам и сборам в 2016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Ошибки заполнения формы расчета по налогу на доходы физических лиц 6-НДФ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банкротства в 2016 год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8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енные налоги физических лиц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нтернет-сервисов ФНС Росси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части                   регистрации и применения ККТ (290-ФЗ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40" w:leader="none"/>
                <w:tab w:val="left" w:pos="456" w:leader="none"/>
                <w:tab w:val="left" w:pos="654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.Изменения законодательства в части                 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гистрации и применения ККТ (290-  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З)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426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29.09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Кооперативная, д.15а, здание инспе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 ФНС России № 6 по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6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прав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1. Изменения законодательства по налогам и сборам в 2016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2. Ошибки заполнения формы расчета по налогу на доходы физических лиц 6-НДФ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. Вопросы банкротства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7.2016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81832)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>УФНС</dc:creator>
  <dc:description/>
  <dc:language>en-US</dc:language>
  <cp:lastModifiedBy>user</cp:lastModifiedBy>
  <cp:lastPrinted>2014-07-03T12:51:00Z</cp:lastPrinted>
  <dcterms:modified xsi:type="dcterms:W3CDTF">2016-08-30T06:43:00Z</dcterms:modified>
  <cp:revision>2</cp:revision>
  <dc:subject/>
  <dc:title>Проект инструкции по ДП УФНС (МРИ)</dc:title>
</cp:coreProperties>
</file>