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8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61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654"/>
        <w:gridCol w:w="1924"/>
        <w:gridCol w:w="159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про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ефон для справок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интернет-сервисов ФНС России. Регистрация на портале гос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патентной систе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02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ая отчетность через интернет. Информационное обслуживание налогоплательщиков.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Изменения в налоговом законодательстве    в 2016 году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.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регистрации и снятия с учета контрольно-кассов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налоговом законодательстве в 2016 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уплату налогов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.08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spacing w:lineRule="auto" w:line="288"/>
              <w:ind w:firstLine="567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908" w:hRule="atLeast"/>
        </w:trPr>
        <w:tc>
          <w:tcPr>
            <w:tcW w:w="5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О порядке расчета, ставках и сроках уплаты транспортного налога, земельного налога, налога на имущество физических лиц.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Arial" w:ascii="Arial" w:hAnsi="Arial"/>
                <w:color w:val="000000"/>
              </w:rPr>
              <w:t>2. Порядок и особенности взимания имущественных налогов с физических лиц.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ак организовать свой бизнес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«Налоговые каникулы» для начинающих  предпринимателей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Новый порядок применения ККТ согласно Федерального закона от 03.07.2016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360" w:hanging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0-Ф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8.09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</w:rPr>
              <w:t>в 10 час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енку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. Либкнехта,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spacing w:lineRule="auto" w:line="288"/>
              <w:ind w:firstLine="567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3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85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-63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88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ажно! Предложить тему для рассмотрения на семинаре Вы можете по указанным телефонам налоговой инспек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енения по имущественным налогам физических лиц с 1 января 2016 года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Возможности интернет-сервисов ФНС России. Сервис «Личный кабинет налогоплательщика для физических лиц»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Регистрация на Портале госуслу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5.07.201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  <w:p>
            <w:pPr>
              <w:pStyle w:val="Normal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36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-15-4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-43-0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2:00Z</dcterms:created>
  <dc:creator>УФНС</dc:creator>
  <dc:description/>
  <dc:language>en-US</dc:language>
  <cp:lastModifiedBy>user</cp:lastModifiedBy>
  <cp:lastPrinted>2015-06-16T15:05:00Z</cp:lastPrinted>
  <dcterms:modified xsi:type="dcterms:W3CDTF">2016-09-05T14:22:00Z</dcterms:modified>
  <cp:revision>2</cp:revision>
  <dc:subject/>
  <dc:title>Проект инструкции по ДП УФНС (МРИ)</dc:title>
</cp:coreProperties>
</file>