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 xml:space="preserve">График проведения Межрайонной ИФНС России № 3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1 квартал 2017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457"/>
        <w:gridCol w:w="151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314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изменений и разъяснений налогового законодательства, вступающих в силу с 01.01.2017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сведений по форме 2-НДФЛ и перечисление его в бюджет. Ошибки, возникающие при заполнении налогового расчёта по форме 6-НДФЛ и ответы на основные вопросы по заполнению форм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в 2017 году. Ошибки, допускаемые налогоплательщиками при заполнении полей платёжных поручений. Причины невыясненных платежей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и перерегистрация ККТ в соответствии с изменениями, принятыми Федеральным законом от 03.07.2016 г. № 290-ФЗ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с 2017 года. Объект обложения, расчётный период и тарифы, порядок исчисления и сроки уплаты. Отчетность по страховым взносам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е сервисы на сайте ФНС (Личный кабинет юр. лица, индивидуального предпринимателя, и физ. лица) и преимущества получения государственных услуг ФНС России в электронном виде, в том числе с использованием портала госуслуг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едставления бухгалтерской и налоговой отчётности в электронном виде по телекоммуникационным каналам связи (ТКС). Преимущества сдачи отчетности по ТКС. Представление документов с использованием штрих-кода и машиноориентированной фор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</w:t>
            </w:r>
            <w:r>
              <w:rPr>
                <w:rFonts w:cs="Arial" w:ascii="Arial" w:hAnsi="Arial"/>
                <w:iCs/>
              </w:rPr>
              <w:t>12.01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.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"Холмогорский муниципальный район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4530, РОССИЯ, Архангельская обл,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. Холмогоры, ул. Набережная, 21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Arial" w:ascii="Arial" w:hAnsi="Arial"/>
                <w:sz w:val="24"/>
                <w:szCs w:val="24"/>
              </w:rPr>
              <w:t>(8185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Arial" w:ascii="Arial" w:hAnsi="Arial"/>
                <w:sz w:val="24"/>
                <w:szCs w:val="24"/>
              </w:rPr>
              <w:t>(81830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-38-12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02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.3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"Пинежский муниципальный район"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4630, РОССИЯ, Архангельская обл, Пинежский р-н, , с Карпогоры, ул Федора Абрамова, 43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Arial" w:ascii="Arial" w:hAnsi="Arial"/>
                <w:sz w:val="24"/>
                <w:szCs w:val="24"/>
              </w:rPr>
              <w:t>(8185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Arial" w:ascii="Arial" w:hAnsi="Arial"/>
                <w:sz w:val="24"/>
                <w:szCs w:val="24"/>
              </w:rPr>
              <w:t>(8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-24-5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03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1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ерезник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"Виноградовский муниципальный район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4571, РОССИЯ, Архангельская обл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п.  Березник, ул п.Виноградова, 8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Arial" w:ascii="Arial" w:hAnsi="Arial"/>
                <w:sz w:val="24"/>
                <w:szCs w:val="24"/>
              </w:rPr>
              <w:t>(81831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-21-84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Arial" w:ascii="Arial" w:hAnsi="Arial"/>
                <w:sz w:val="24"/>
                <w:szCs w:val="24"/>
              </w:rPr>
              <w:t>(8185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right="22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 xml:space="preserve">График проведения Межрайонной ИФНС России № 3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ебинаров на 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 xml:space="preserve"> квартал 201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</w:rPr>
        <w:t xml:space="preserve">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95"/>
        <w:gridCol w:w="264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гистрация и перерегистрация ККТ в соответствии с изменениями, принятыми Федеральным законом от 03.07.2016 г. № 290-ФЗ.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spacing w:lineRule="auto" w:line="264"/>
              <w:ind w:left="0"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траховые взносы с 2017 года. Объект обложения, расчётный период и тарифы, порядок исчисления и сроки уплаты. Отчетность по страховым взносам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02.2017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Arial" w:ascii="Arial" w:hAnsi="Arial"/>
                <w:sz w:val="24"/>
                <w:szCs w:val="24"/>
              </w:rPr>
              <w:t>(8185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5" w:hanging="0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вебинаре Вы можете по указанному телефону налоговой инспек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340" w:gutter="0" w:header="567" w:top="623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1:00Z</dcterms:created>
  <dc:creator>УФНС</dc:creator>
  <dc:description/>
  <cp:keywords/>
  <dc:language>en-US</dc:language>
  <cp:lastModifiedBy>Востокова Надежда Николаевна</cp:lastModifiedBy>
  <cp:lastPrinted>2015-12-09T14:36:00Z</cp:lastPrinted>
  <dcterms:modified xsi:type="dcterms:W3CDTF">2016-12-27T09:20:00Z</dcterms:modified>
  <cp:revision>7</cp:revision>
  <dc:subject/>
  <dc:title>Проект инструкции по ДП УФНС (МРИ)</dc:title>
</cp:coreProperties>
</file>