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График проведения </w:t>
      </w:r>
      <w:r>
        <w:rPr>
          <w:rFonts w:cs="Arial" w:ascii="Arial" w:hAnsi="Arial"/>
          <w:b/>
        </w:rPr>
        <w:t>Межрайонной</w:t>
      </w:r>
      <w:r>
        <w:rPr>
          <w:rFonts w:cs="Arial" w:ascii="Arial" w:hAnsi="Arial"/>
          <w:b/>
          <w:sz w:val="24"/>
          <w:szCs w:val="24"/>
        </w:rPr>
        <w:t xml:space="preserve"> ИФНС России № 4 </w:t>
      </w:r>
    </w:p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по Архангельской области и Ненецкому автономному округу </w:t>
      </w:r>
    </w:p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Единого дня семинара» на 1 квартал 2017 года</w:t>
      </w:r>
    </w:p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1701"/>
        <w:gridCol w:w="1654"/>
      </w:tblGrid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обенности постановки на учет плательщиков страховых взносов. Сдача расчетов по страховым взносам от плательщиков страховых взносов, начиная с представления за отчетный период 1 квартал 2017 го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овый порядок применения и регистрации контрольно-кассовой техник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Электронное взаимодействие с налоговыми органами, Возможности электронных сервисов интернет-сайта ФНС России.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Правильность заполнения платежных документов на перечисление налогов, сборов и иных обязательных платежей в бюджетную систему РФ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1.2017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4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Calibri" w:cs="Arial" w:ascii="Arial" w:hAnsi="Arial"/>
              </w:rPr>
              <w:t xml:space="preserve">Порядок и особенности маркировки изделий из натурального меха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Правильность заполнения платежных документов на перечисление налогов, сборов и иных обязательных платежей в бюджетную систему РФ. 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Новый порядок применения и регистрации контрольно-кассовой техники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Электронное взаимодействие с налоговыми органами. Возможности электронных сервисов интернет-сайта ФНС России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2.2017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авильность заполнения справок о доходах физических лиц по форме 2-НДФ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Налог на доходы физических лиц, налоговые выче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Электронное взаимодействие с налоговыми органами. Возможности электронных сервисов интернет-сайта ФНС Росс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овый порядок применения и регистрации контрольно-кассовой техн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2017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tabs>
          <w:tab w:val="clear" w:pos="708"/>
          <w:tab w:val="left" w:pos="6545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tabs>
          <w:tab w:val="clear" w:pos="708"/>
          <w:tab w:val="left" w:pos="6545" w:leader="none"/>
        </w:tabs>
        <w:ind w:left="0" w:right="6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жно!</w:t>
      </w:r>
      <w:r>
        <w:rPr>
          <w:rFonts w:cs="Arial" w:ascii="Arial" w:hAnsi="Arial"/>
          <w:sz w:val="24"/>
          <w:szCs w:val="24"/>
        </w:rPr>
        <w:t xml:space="preserve"> Предложить тему для рассмотрения на семинаре Вы можете по указанным телефонам налоговой инспекции.</w:t>
      </w:r>
    </w:p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tabs>
          <w:tab w:val="clear" w:pos="708"/>
          <w:tab w:val="left" w:pos="6545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фик проведения Межрайонной ИФНС России № 4 </w:t>
      </w:r>
    </w:p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Архангельской области и Ненецкому автономному округу </w:t>
      </w:r>
    </w:p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ебинаров с налогоплательщиками на 1 квартал 2017 года</w:t>
      </w:r>
    </w:p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1701"/>
        <w:gridCol w:w="1654"/>
      </w:tblGrid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кларирование доходов, полученных в 2016 год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заполнения налоговой декларации по форме 3-НДФ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Возможности электронных сервисов интернет-сайта ФНС России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.03.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18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50" w:hanging="0"/>
        <w:jc w:val="both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вебинаре Вы можете по указанному телефону налоговой инспек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567" w:top="623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9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33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1:00Z</dcterms:created>
  <dc:creator>УФНС</dc:creator>
  <dc:description/>
  <cp:keywords/>
  <dc:language>en-US</dc:language>
  <cp:lastModifiedBy>Востокова Надежда Николаевна</cp:lastModifiedBy>
  <cp:lastPrinted>2015-12-09T14:36:00Z</cp:lastPrinted>
  <dcterms:modified xsi:type="dcterms:W3CDTF">2016-12-27T09:21:00Z</dcterms:modified>
  <cp:revision>10</cp:revision>
  <dc:subject/>
  <dc:title>Проект инструкции по ДП УФНС (МРИ)</dc:title>
</cp:coreProperties>
</file>