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 Межрайонной ИФНС России № 5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1 квартал 2017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654"/>
        <w:gridCol w:w="2007"/>
        <w:gridCol w:w="1582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97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с 2017 года. Порядок исчисления, сроки уплаты, способы представления отчетности по страховым взноса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по налогу на доходы физических лиц за 2016 год по форме 2-НДФ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егистрации и перерегистрации контрольно-кассовой техники в соответствии с Федеральным законом от 03.07.2016 № 290-ФЗ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электронных сервисов Интернет-сайта ФНС России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.01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яндо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60 лет Октября,13, Администрация МО «Няндомский муниципальный район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3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с 2017 года. Порядок исчисления, сроки уплаты, способы предоставления отчетности по страховым взнос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38"/>
              <w:rPr/>
            </w:pPr>
            <w:r>
              <w:rPr>
                <w:rFonts w:cs="Arial" w:ascii="Arial" w:hAnsi="Arial"/>
              </w:rPr>
              <w:t xml:space="preserve">Предоставление сведений по налогу на доходы физических лиц за 2016 год по форме 2-НДФ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егистрации и перерегистрации контрольно-кассовой техники в соответствии с Федеральным законом от 03.07.2016 № 290-Ф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электронных сервисов Интернет-сайта ФНС России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02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.Каргопол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беды,20, Администрация МО «Каргопольский муниципальный район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81841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-13-83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с 2017 года. Порядок исчисления, сроки уплаты, способы предоставления отчетности по страховым взноса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по налогу на доходы физических лиц за 2016 год по форме 2-НДФЛ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егистрации и перерегистрации контрольно-кассовой техники в соответствии с Федеральным законом от 03.07.2016 № 290-ФЗ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озможности электронных сервисов Интернет-сайта ФНС России. </w:t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09.03.201</w:t>
            </w:r>
            <w:r>
              <w:rPr>
                <w:rFonts w:cs="Arial" w:ascii="Arial" w:hAnsi="Arial"/>
                <w:iCs/>
                <w:lang w:val="en-US"/>
              </w:rPr>
              <w:t>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онош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Советская, 76,  Администрация МО «Коношский муниципальный район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8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4-41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ежрайонной ИФНС России № 5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на 1 квартал 2017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Декларационная кампания 2017 года.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тернет-сервис «Личный кабинет     налогоплательщика для физических лиц»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3.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1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1838)</w:t>
            </w:r>
          </w:p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50-70</w:t>
            </w:r>
          </w:p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вебинаре Вы можете по указанному телефону налоговой инспек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0:00Z</dcterms:created>
  <dc:creator>УФНС</dc:creator>
  <dc:description/>
  <cp:keywords/>
  <dc:language>en-US</dc:language>
  <cp:lastModifiedBy>Востокова Надежда Николаевна</cp:lastModifiedBy>
  <cp:lastPrinted>2015-12-22T09:07:00Z</cp:lastPrinted>
  <dcterms:modified xsi:type="dcterms:W3CDTF">2016-12-27T09:22:00Z</dcterms:modified>
  <cp:revision>5</cp:revision>
  <dc:subject/>
  <dc:title>Проект инструкции по ДП УФНС (МРИ)</dc:title>
</cp:coreProperties>
</file>