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 6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17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654"/>
        <w:gridCol w:w="1958"/>
        <w:gridCol w:w="1586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с 2017 года.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обложение юридических лиц.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алогообложение физических л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ционная кампания 2017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.01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в налоговом законодательстве с 2017 года.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обложение юридических лиц.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алогообложение физических лиц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ционная кампания 2017 г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взаимодействие с налоговыми органами.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2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9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11-92</w:t>
            </w:r>
          </w:p>
        </w:tc>
      </w:tr>
      <w:tr>
        <w:trPr>
          <w:trHeight w:val="290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. Предоставление налоговых вычетов физическим лица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в налоговом законодательстве с 2017 год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озможности Интернет-сервисов ФНС России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3.2017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 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1 квартал 2017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кларационная кампания 2017 года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я в налоговом законодательстве с 2017 года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.02.2017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15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183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-72-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ому телефону налоговой инспекц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1:00Z</dcterms:created>
  <dc:creator>УФНС</dc:creator>
  <dc:description/>
  <cp:keywords/>
  <dc:language>en-US</dc:language>
  <cp:lastModifiedBy>Востокова Надежда Николаевна</cp:lastModifiedBy>
  <cp:lastPrinted>2014-07-03T12:51:00Z</cp:lastPrinted>
  <dcterms:modified xsi:type="dcterms:W3CDTF">2016-12-27T09:22:00Z</dcterms:modified>
  <cp:revision>4</cp:revision>
  <dc:subject/>
  <dc:title>Проект инструкции по ДП УФНС (МРИ)</dc:title>
</cp:coreProperties>
</file>