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рафик проведения Межрайонной ИФНС России № 8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 Архангельской области и Ненецкому автономному округ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Единого дня семинара» на 1 квартал 2017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0"/>
        <w:gridCol w:w="2175"/>
        <w:gridCol w:w="20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9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я в налоговом законодательстве с 1 января 2017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; КБК, действующие с 1 января 2017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ядок регистрации ИП и ЮЛ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регистрации и снятия с учета  контрольно-кассовой техн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.0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г. Вельс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Ленина, д.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 Октябрьский, ул. Ленина, 3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, ул. К. Либкнехта, 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+7(81836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-15-4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(81855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(81851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</w:tc>
      </w:tr>
      <w:tr>
        <w:trPr>
          <w:trHeight w:val="2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рядок исчисления и уплаты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и интернет - сервисов ФНС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 порядок применения ККТ согласно федерального закона от 03.07.2016г.№290-ФЗ.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Порядок предоставления налоговыми агентами  расчетов по 6-НДФЛ, сведения по форме 2-НДФЛ.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оследствия выплаты «теневой»  заработной платы и неформальных трудовых отношений.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.0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. Вельс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Ленина, д.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 Октябрьский, ул. Ленина, 3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, ул. К. Либкнехта, 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+7(818-36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-15-4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(81855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(81851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</w:tc>
      </w:tr>
      <w:tr>
        <w:trPr>
          <w:trHeight w:val="21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.Порядок регистрации и снятия с учета  контрольно-кассовой техники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.Получение налоговых вычетов, порядок предоставления декларации по форме 3- НДФЛ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.Информационное обслуживание налогоплательщиков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Применение специальных налоговых режимов.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.03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Вельс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Ленина, д.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 Октябрьский, ул. Ленина, 3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, ул. К. Либкнехта, 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+7(81836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-15-4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(81855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(81851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Вы можете по указанным телефонам налоговой инспекции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График проведения Межрайонной ИФНС России № 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1 квартал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142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ларационная камп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.03.201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15 час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81836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5-4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вебинаре Вы можете по указанному телефону налоговой инспекции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8" w:leader="none"/>
      </w:tabs>
      <w:rPr/>
    </w:pP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6:00Z</dcterms:created>
  <dc:creator>УФНС</dc:creator>
  <dc:description/>
  <cp:keywords/>
  <dc:language>en-US</dc:language>
  <cp:lastModifiedBy>Востокова Надежда Николаевна</cp:lastModifiedBy>
  <cp:lastPrinted>2016-12-15T10:23:00Z</cp:lastPrinted>
  <dcterms:modified xsi:type="dcterms:W3CDTF">2016-12-27T09:23:00Z</dcterms:modified>
  <cp:revision>4</cp:revision>
  <dc:subject/>
  <dc:title>Проект инструкции по ДП УФНС (МРИ)</dc:title>
</cp:coreProperties>
</file>